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海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春季通过高中、中职教师资格认定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14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tbl>
      <w:tblPr>
        <w:tblW w:w="629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030"/>
        <w:gridCol w:w="23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格种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廖怀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薪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素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筱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宗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蓝明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彦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符小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彦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贤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小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元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赖小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谭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炳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传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红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蒋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余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秋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英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海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龙晓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耿文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明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文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伍杰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泽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慧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少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晓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庆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夏珑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劳家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薛雨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秀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焕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家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欧京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宣芍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子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邓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赖崇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海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茶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玲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敏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秦嘉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陆慧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全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菊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石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法律事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丽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卓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文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酒店服务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二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符闻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海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晓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秀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巫仁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丽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云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孟令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劳家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梓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邹晶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志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诗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容世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海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许洁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锦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梅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郑香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家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沅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满君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传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林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舞蹈表演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珏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谢聪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健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继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苏俊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人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实习指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汽车运用与维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莲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兴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流服务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海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芸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洵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娇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芳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傅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观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姗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莉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海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玉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芳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史莹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叶建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承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韦人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仰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梁锦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朱柳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蔡素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书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芬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电厂及变电站电气设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庞海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巫传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黎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沈椿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春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等职业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舞蹈表演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丽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增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玉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姹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龙坤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能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柯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鸿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富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语文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4:00Z</dcterms:created>
  <dc:creator>微软用户</dc:creator>
  <dc:description/>
  <dc:language>en-US</dc:language>
  <cp:lastModifiedBy>关小文</cp:lastModifiedBy>
  <cp:lastPrinted>2017-07-26T17:52:00Z</cp:lastPrinted>
  <dcterms:modified xsi:type="dcterms:W3CDTF">2018-07-17T09:12:51Z</dcterms:modified>
  <cp:revision>3</cp:revision>
  <dc:subject/>
  <dc:title>北海市教育局关于公布北海考区2016年通过高中、中职教师资格认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