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参加面谈的应聘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按姓氏笔画为序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法学类、公安学类、司法执行及技术类、中国汉语言文学及文秘类、新闻传播学类、公共管理类、计算机科学与技术类等专业（共</w:t>
      </w:r>
      <w:r>
        <w:rPr>
          <w:rFonts w:eastAsia="黑体;SimHei" w:ascii="黑体;SimHei" w:hAnsi="黑体;SimHei"/>
          <w:sz w:val="30"/>
          <w:szCs w:val="30"/>
        </w:rPr>
        <w:t>4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仇耀、韦开贤、韦佳灵、韦玲妹、韦秋芳、卢桂红、卢梅璐、苏星榕、李金华、李承山、李展文、吴雪梅、余明、邹福、宋燕子、陆小红、陆玉娇、陆植懿、林秀云、卓茜、卓家腾、罗璨、赵琳丽、莫慧兰、唐云云、黄兰、黄兰清、黄似玉、黄泽英、黄海旋、黄钰媚、梁淑荣、彭胜国、覃城、覃伊凝、覃佳利、覃绍鑫、覃福奎、蒙汤亮、甄丽媛、谭施西、谭淑玉、谭甜甜、黎小丽、潘勇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不限专业类（共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丽莎、韦春艳、韦海静、刘晨、李佩华、李林芳、李海玲、林日山、周锦连、黄柳娟、谭宝双、谭艳林、蓝莉群、雷梦、黎艳珊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8:00Z</dcterms:created>
  <dc:creator>luow</dc:creator>
  <dc:description/>
  <cp:keywords/>
  <dc:language>en-US</dc:language>
  <cp:lastModifiedBy>Admin</cp:lastModifiedBy>
  <cp:lastPrinted>2018-07-17T16:45:00Z</cp:lastPrinted>
  <dcterms:modified xsi:type="dcterms:W3CDTF">2018-07-18T00:31:00Z</dcterms:modified>
  <cp:revision>51</cp:revision>
  <dc:subject/>
  <dc:title>关于来宾市2010年公开选拔</dc:title>
</cp:coreProperties>
</file>