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市直招聘单位、各县区招聘单位资格审查安排表</w:t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341"/>
        <w:gridCol w:w="3540"/>
      </w:tblGrid>
      <w:tr>
        <w:trPr>
          <w:trHeight w:val="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验证范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验证地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市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人才市场一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桂林市南环路竹木巷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，桃源大厦后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梁书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2866296</w:t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灵川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灵川县创业大厦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灵川县人力资源和社会保障局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灵川县灵川大道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蒋炎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6815329</w:t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兴安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兴安县人力资源和社会保障局公务员和事业单位管理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室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兴安县朝阳区向阳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陈柳利、尹绍波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6218722</w:t>
            </w:r>
          </w:p>
        </w:tc>
      </w:tr>
      <w:tr>
        <w:trPr>
          <w:trHeight w:val="12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全州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全州县人力资源和社保障局公务员和事业单位人事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全州县城北新区创业大厦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刘婷婷、唐跃科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4817792</w:t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灌阳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灌阳县江东新区灌阳县人力资源和社会保障局五楼事业单位管理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伍先芝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4218316</w:t>
            </w:r>
          </w:p>
        </w:tc>
      </w:tr>
      <w:tr>
        <w:trPr>
          <w:trHeight w:val="4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阳朔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阳朔县人力资源市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阳朔县阳朔镇荆凤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巷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阳朔县就业服务中心一楼（阳朔县交警大队往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左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陈继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8822095</w:t>
            </w:r>
          </w:p>
          <w:p>
            <w:pPr>
              <w:pStyle w:val="Normal"/>
              <w:widowControl/>
              <w:spacing w:lineRule="exact" w:line="36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荔浦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荔浦县荔城镇市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（县人社局公务员事业单位职工管理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室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黄帅荣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7219059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721881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传真）</w:t>
            </w:r>
          </w:p>
        </w:tc>
      </w:tr>
      <w:tr>
        <w:trPr>
          <w:trHeight w:val="8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龙胜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龙胜县人力资源和社会保障局四楼专技股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龙胜县龙胜镇桂龙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周奇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7519607</w:t>
            </w:r>
          </w:p>
        </w:tc>
      </w:tr>
      <w:tr>
        <w:trPr>
          <w:trHeight w:val="107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恭城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恭城瑶族自治县人力资源和社会保障局六楼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恭城瑶族自治县城中西路八巷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覃珍兰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8219515</w:t>
            </w:r>
          </w:p>
        </w:tc>
      </w:tr>
      <w:tr>
        <w:trPr>
          <w:trHeight w:val="123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乐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乐县人力资源和社会保障局四楼综合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乐县平乐镇正北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黄雯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697625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6976261</w:t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永福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永福县人力资源和社会保障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楼综合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广西桂林市永福县凤翔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黄建腾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2221092</w:t>
            </w:r>
          </w:p>
        </w:tc>
      </w:tr>
      <w:tr>
        <w:trPr>
          <w:trHeight w:val="11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资源县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资源县人力资源和社会保障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资源县城北行政中心右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李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4366983</w:t>
            </w:r>
          </w:p>
        </w:tc>
      </w:tr>
      <w:tr>
        <w:trPr>
          <w:trHeight w:val="10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临桂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临桂区人才服务管理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桂林市临桂区金山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路终点站，往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伍孟娟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6928987</w:t>
            </w:r>
          </w:p>
        </w:tc>
      </w:tr>
      <w:tr>
        <w:trPr>
          <w:trHeight w:val="9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象山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象山区政府办公楼三楼象山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桂林市环城西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李莉雅 李小丽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383541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秀峰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秀峰区人力资源和社会保障局 地址：秀峰区中隐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秀峰区人民政府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1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联系人：邓仲华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8993302</w:t>
            </w:r>
          </w:p>
        </w:tc>
      </w:tr>
      <w:tr>
        <w:trPr>
          <w:trHeight w:val="9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叠彩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市叠彩区人民政府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室叠彩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桂林市中山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李静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8983720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七星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林国家高新区七星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桂林市七星区桂磨路创意产业园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肖英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2260008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雁山区事业单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雁山区人力资源和社会保障局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址：雁山区雁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雁山区人民政府后楼五楼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：林烨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773-355301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60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exact" w: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Administrator</dc:creator>
  <dc:description/>
  <cp:keywords/>
  <dc:language>en-US</dc:language>
  <cp:lastModifiedBy>Administrator</cp:lastModifiedBy>
  <dcterms:modified xsi:type="dcterms:W3CDTF">2018-07-10T08:1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