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1252"/>
        <w:gridCol w:w="755"/>
        <w:gridCol w:w="722"/>
        <w:gridCol w:w="1539"/>
        <w:gridCol w:w="931"/>
        <w:gridCol w:w="1426"/>
        <w:gridCol w:w="2514"/>
      </w:tblGrid>
      <w:tr>
        <w:trPr>
          <w:trHeight w:val="835" w:hRule="atLeast"/>
        </w:trPr>
        <w:tc>
          <w:tcPr>
            <w:tcW w:w="9886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人民法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公务员招录拟录用人员名单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审判法官助理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茵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54211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国际经济技术交流中心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思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4106690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事行政审判法官助理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瀚丹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481527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东方科技集团股份有限公司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斯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37060302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岛市不动产登记中心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文字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 卓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891301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民族文学》杂志社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祁志超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510424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国通资产管理有限责任公司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 晓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160719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央大学 （日本）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商务中心区土地资源发展中心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 钰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1150290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部财会服务中心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警察职位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子介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43450626</w:t>
            </w:r>
          </w:p>
        </w:tc>
        <w:tc>
          <w:tcPr>
            <w:tcW w:w="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2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5:00Z</dcterms:created>
  <dc:creator>User</dc:creator>
  <dc:description/>
  <cp:keywords/>
  <dc:language>en-US</dc:language>
  <cp:lastModifiedBy>User</cp:lastModifiedBy>
  <dcterms:modified xsi:type="dcterms:W3CDTF">2018-04-20T06:35:00Z</dcterms:modified>
  <cp:revision>1</cp:revision>
  <dc:subject/>
  <dc:title>最高人民法院2018年公务员招录拟录用人员名单</dc:title>
</cp:coreProperties>
</file>