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7"/>
        <w:gridCol w:w="1768"/>
        <w:gridCol w:w="1388"/>
        <w:gridCol w:w="1730"/>
        <w:gridCol w:w="1513"/>
      </w:tblGrid>
      <w:tr>
        <w:trPr>
          <w:trHeight w:val="615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 w:val="18"/>
              </w:rPr>
              <w:t>职位名称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 w:val="18"/>
              </w:rPr>
              <w:t>职位代码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 w:val="18"/>
              </w:rPr>
              <w:t>考生姓名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 w:val="18"/>
              </w:rPr>
              <w:t>准考证号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 w:val="18"/>
              </w:rPr>
              <w:t>递补笔试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 w:val="18"/>
              </w:rPr>
              <w:t>最低分数线</w:t>
            </w:r>
          </w:p>
        </w:tc>
      </w:tr>
      <w:tr>
        <w:trPr>
          <w:trHeight w:val="735" w:hRule="atLeast"/>
        </w:trPr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司</w:t>
            </w:r>
          </w:p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系统处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011001502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进禹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07132045114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3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0:00Z</dcterms:created>
  <dc:creator>User</dc:creator>
  <dc:description/>
  <cp:keywords/>
  <dc:language>en-US</dc:language>
  <cp:lastModifiedBy>User</cp:lastModifiedBy>
  <dcterms:modified xsi:type="dcterms:W3CDTF">2018-03-01T10:31:00Z</dcterms:modified>
  <cp:revision>1</cp:revision>
  <dc:subject/>
  <dc:title>职位名称</dc:title>
</cp:coreProperties>
</file>