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1"/>
        <w:gridCol w:w="845"/>
        <w:gridCol w:w="1151"/>
        <w:gridCol w:w="2047"/>
        <w:gridCol w:w="1421"/>
        <w:gridCol w:w="855"/>
      </w:tblGrid>
      <w:tr>
        <w:trPr>
          <w:trHeight w:val="123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分数线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名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政策法制与岛屿权益司行政复议办公室主任科员及以下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3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3.6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马京安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842209</w:t>
            </w:r>
          </w:p>
        </w:tc>
        <w:tc>
          <w:tcPr>
            <w:tcW w:w="1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上午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郭婧滢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2130403</w:t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奇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7061712</w:t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刘仰朝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7653328</w:t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磊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47021619</w:t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政策法制与岛屿权益司海洋督察处主任科员及以下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3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9.9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张钰羚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180221</w:t>
            </w:r>
          </w:p>
        </w:tc>
        <w:tc>
          <w:tcPr>
            <w:tcW w:w="1421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下午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敏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351201</w:t>
            </w:r>
          </w:p>
        </w:tc>
        <w:tc>
          <w:tcPr>
            <w:tcW w:w="142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于晓华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7020705</w:t>
            </w:r>
          </w:p>
        </w:tc>
        <w:tc>
          <w:tcPr>
            <w:tcW w:w="142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李莹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70042610</w:t>
            </w:r>
          </w:p>
        </w:tc>
        <w:tc>
          <w:tcPr>
            <w:tcW w:w="142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左倩哲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70044520</w:t>
            </w:r>
          </w:p>
        </w:tc>
        <w:tc>
          <w:tcPr>
            <w:tcW w:w="142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生态环境保护司海洋监测处主任科员及以下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5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3.6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应佩璇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613303</w:t>
            </w:r>
          </w:p>
        </w:tc>
        <w:tc>
          <w:tcPr>
            <w:tcW w:w="142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海域综合管理司海域管理处主任科员及以下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6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1.7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王浩然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371816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上午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吕爱民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57171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邓  跃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751110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余晓龙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9011312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常文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41073605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国际合作司双边合作二处主任科员及以下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9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3.3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刘思齐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521316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3"/>
              </w:rPr>
              <w:t>下午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刘维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1160290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罗  凝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3203332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张浩晨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41075201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3"/>
                <w:szCs w:val="23"/>
              </w:rPr>
              <w:t>程  广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66170043408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7:00Z</dcterms:created>
  <dc:creator>User</dc:creator>
  <dc:description/>
  <cp:keywords/>
  <dc:language>en-US</dc:language>
  <cp:lastModifiedBy>User</cp:lastModifiedBy>
  <dcterms:modified xsi:type="dcterms:W3CDTF">2018-02-23T10:19:00Z</dcterms:modified>
  <cp:revision>1</cp:revision>
  <dc:subject/>
  <dc:title>职位名称及代码</dc:title>
</cp:coreProperties>
</file>