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"/>
        <w:gridCol w:w="1073"/>
        <w:gridCol w:w="6"/>
        <w:gridCol w:w="1480"/>
        <w:gridCol w:w="4"/>
        <w:gridCol w:w="1931"/>
        <w:gridCol w:w="4"/>
        <w:gridCol w:w="1765"/>
        <w:gridCol w:w="6"/>
        <w:gridCol w:w="2529"/>
        <w:gridCol w:w="6"/>
        <w:gridCol w:w="1360"/>
        <w:gridCol w:w="4"/>
        <w:gridCol w:w="2905"/>
        <w:gridCol w:w="6"/>
        <w:gridCol w:w="1179"/>
        <w:gridCol w:w="4"/>
      </w:tblGrid>
      <w:tr>
        <w:trPr>
          <w:tblHeader w:val="true"/>
          <w:trHeight w:val="810" w:hRule="atLeast"/>
        </w:trPr>
        <w:tc>
          <w:tcPr>
            <w:tcW w:w="1426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：</w:t>
            </w:r>
          </w:p>
          <w:p>
            <w:pPr>
              <w:pStyle w:val="Normal"/>
              <w:widowControl w:val="false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-SA"/>
              </w:rPr>
            </w:pP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广西北海市教育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-SA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-SA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月招聘岗位信息表</w:t>
            </w:r>
          </w:p>
          <w:p>
            <w:pPr>
              <w:pStyle w:val="Normal"/>
              <w:widowControl w:val="false"/>
              <w:ind w:first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（第一批：中小学、特教类）</w:t>
            </w:r>
          </w:p>
          <w:p>
            <w:pPr>
              <w:pStyle w:val="Normal"/>
              <w:widowControl w:val="false"/>
              <w:ind w:first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学校类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招聘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招聘岗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专业要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资格证书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招聘要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招聘数量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94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ind w:first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高中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北海市北海中学、北海二中（北京八中北海分校）、北海五中、北海七中、北海九中、北师大北海附中、</w:t>
            </w:r>
            <w:r>
              <w:rPr>
                <w:rStyle w:val="Font41"/>
                <w:lang w:bidi="ar-SA"/>
              </w:rPr>
              <w:t>北京八中北海实验学校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语文、数学、英语、物理、化学、生物、政治（思想品德、道德与法治）、历史、地理、信息技术、体育、美术、音乐、舞蹈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语言文学类、数学类、英语、物理学类、化学类、生物科学及技术类、政治学类、历史学类、地理科学类、体育学类、计算机科学与技术类，音乐、美术、舞蹈等艺术类相关专业、教育技术学和通用技术等相关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具有高中及以上教师资格证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符合以下条件之一：   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）中小学正高级，或具有副高级职称并具有师范院校本科学历的在职在编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）特级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）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获得省级及以上政府或教育行政部门颁发的“名校长”、“名教师”、“优秀教师”和“优秀教育工作者”等荣誉称号以及同类荣誉称号的校长或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）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”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”师范院校和省级重点师范院校的博士、硕士研究生及其他院校毕业、属于急需紧缺专业的博士、硕士研究生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）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”、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程”师范院校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毕业的全日制本科生，并具有学士学位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）省级重点师范院校优势学科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毕业的全日制本科生（院校优势学科名单见公告附件），并具有学士学位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）省级重点师范院校非优势学科，但获得校级优秀毕业生或校级优秀学生干部荣誉称号的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毕业的全日制本科生，并具有学士学位。        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）省级重点师范院校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毕业的全日制本科生，并具有学士学位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87</w:t>
            </w:r>
          </w:p>
        </w:tc>
      </w:tr>
      <w:tr>
        <w:trPr>
          <w:tblHeader w:val="true"/>
          <w:trHeight w:val="309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ind w:first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初中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lang w:bidi="ar-SA"/>
              </w:rPr>
              <w:t>北海一中、北海三中、</w:t>
            </w:r>
            <w:r>
              <w:rPr>
                <w:rStyle w:val="Font51"/>
                <w:lang w:bidi="ar-SA"/>
              </w:rPr>
              <w:t>北海六中、北海八中、</w:t>
            </w:r>
            <w:r>
              <w:rPr>
                <w:rStyle w:val="Font61"/>
                <w:lang w:bidi="ar-SA"/>
              </w:rPr>
              <w:t>北师大北海附中、</w:t>
            </w:r>
            <w:r>
              <w:rPr>
                <w:rStyle w:val="Font51"/>
                <w:lang w:bidi="ar-SA"/>
              </w:rPr>
              <w:t>北海市十一中、</w:t>
            </w:r>
            <w:r>
              <w:rPr>
                <w:rStyle w:val="Font41"/>
                <w:lang w:bidi="ar-SA"/>
              </w:rPr>
              <w:t>北京八中北海实验学校</w:t>
            </w:r>
            <w:r>
              <w:rPr>
                <w:rStyle w:val="Font61"/>
                <w:lang w:bidi="ar-SA"/>
              </w:rPr>
              <w:t>、</w:t>
            </w:r>
            <w:r>
              <w:rPr>
                <w:rStyle w:val="Font51"/>
                <w:lang w:bidi="ar-SA"/>
              </w:rPr>
              <w:t>涠洲中学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语文、数学、英语、物理、化学、生物、政治（思想品德、道德与法治）、历史、地理、计算机、信息技术、体育、美术、音乐、舞蹈、心理、会计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语言文学类、数学类、英语、物理学类、化学类、生物科学及技术类、政治学类、历史学类、地理科学类、体育学类、计算机科学与技术类，音乐、美术等艺术类相关专业、教育技术学和通用技术等相关专业，会计、财务管理等相关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具有初中及以上教师资格证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101</w:t>
            </w:r>
          </w:p>
        </w:tc>
      </w:tr>
      <w:tr>
        <w:trPr>
          <w:tblHeader w:val="true"/>
          <w:trHeight w:val="3315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ind w:first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九年一贯制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北海市实验学校、市第二实验学校、市外国语实验学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小学：语文、数学、英语、体育、美术、音乐、计算机；          初中：语文、数学、英语、物理、化学、政治（思想品德、道德与法治）、美术、心理健康、会计等          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语言文学类、数学类、英语、物理学类、化学类、政治学类、体育学类、计算机科学与技术类，音乐、美术等艺术类相关专业、教育技术学和通用技术等相关专业，心理健康教育，会计、财务管理等相关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具有相应学段及以上教师资格证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55</w:t>
            </w:r>
          </w:p>
        </w:tc>
      </w:tr>
      <w:tr>
        <w:trPr>
          <w:tblHeader w:val="true"/>
          <w:trHeight w:val="303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ind w:first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特殊教育类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北海市特殊教育学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特教教师、特教语文教师、特教数学教师、特教康复教师、特教中职教师、特教信息技术教师、特教心理教师、特教音乐教师、特教美工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特殊教育、学前教育专业、小学全科教育、小学教育、语文相关专业数学相关专业；特殊教育康复类、医学类专业烹饪专业（红案）；烹饪专业（白案）；信息技术、教育技术相关专业；心理学类专业音乐、舞蹈相关专业美术相关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具有相应学段及以上教师资格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符合以上条件之一，或特教类专业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毕业的全日制本科生，并具有学士学位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1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46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6783" w:h="23757"/>
      <w:pgMar w:left="1644" w:right="1417" w:gutter="0" w:header="0" w:top="1418" w:footer="0" w:bottom="1418"/>
      <w:pgNumType w:fmt="decimal"/>
      <w:formProt w:val="false"/>
      <w:textDirection w:val="lrTb"/>
      <w:docGrid w:type="line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ont-weight : 400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1102"/>
    <w:pPr>
      <w:widowControl w:val="false"/>
      <w:bidi w:val="0"/>
      <w:spacing w:lineRule="auto" w:line="240" w:before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qFormat/>
    <w:rsid w:val="00a31102"/>
    <w:rPr>
      <w:rFonts w:ascii="font-weight : 400" w:hAnsi="font-weight : 400" w:eastAsia="font-weight : 400" w:cs="font-weight : 400"/>
      <w:i w:val="false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qFormat/>
    <w:rsid w:val="00a31102"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a31102"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qFormat/>
    <w:rsid w:val="00a31102"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  <Company>GX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7:00Z</dcterms:created>
  <dc:creator>Employment</dc:creator>
  <dc:description/>
  <dc:language>en-US</dc:language>
  <cp:lastModifiedBy>Employment</cp:lastModifiedBy>
  <dcterms:modified xsi:type="dcterms:W3CDTF">2017-12-20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