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04"/>
        <w:gridCol w:w="1020"/>
        <w:gridCol w:w="1950"/>
        <w:gridCol w:w="1739"/>
        <w:gridCol w:w="1570"/>
      </w:tblGrid>
      <w:tr>
        <w:trPr>
          <w:trHeight w:val="570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</w:t>
            </w:r>
            <w:bookmarkStart w:id="0" w:name="_GoBack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外国语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普通教师招聘计划一览表</w:t>
            </w:r>
            <w:bookmarkEnd w:id="0"/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聘人数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美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美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美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美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班牙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柬埔寨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缅甸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挝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、酒店管理、人力资源、公共事业管理、行政管理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、 国际经济与贸易、国际贸易、国际商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、国际金融、 金融数学、金融工程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艺术设计专职教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音与主持艺术专业教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琴教师（艺术指导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现当代文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代汉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汉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艺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写作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相关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中国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政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基本原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任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有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辅导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、经济学、艺术学、管理学等学科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或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生与就业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秘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以及中文类相关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旧巷子里的猫</cp:lastModifiedBy>
  <dcterms:modified xsi:type="dcterms:W3CDTF">2017-12-19T0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