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广西壮族自治区统计局直属事业单位面向社会公开招聘工作人员拟录用人员名单</w:t>
      </w:r>
    </w:p>
    <w:p>
      <w:pPr>
        <w:pStyle w:val="Normal"/>
        <w:spacing w:lineRule="exact" w:line="360"/>
        <w:jc w:val="center"/>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2268"/>
        <w:gridCol w:w="1800"/>
        <w:gridCol w:w="1044"/>
        <w:gridCol w:w="1705"/>
        <w:gridCol w:w="1705"/>
      </w:tblGrid>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报考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专业</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资料管理中心专技岗位（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梁梅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硕士研究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英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资料管理中心专技岗位（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黄青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大学本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统计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资料管理中心专技岗位（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梁余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大学本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统计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统计研究所专技岗位（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吴秀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大学本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统计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统计研究所专技岗位（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吴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大学本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统计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统计研究所专技岗位（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覃小利</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大学本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法学</w:t>
            </w:r>
          </w:p>
        </w:tc>
      </w:tr>
    </w:tbl>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exact" w:line="360"/>
        <w:ind w:firstLine="60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51:00Z</dcterms:created>
  <dc:creator>User</dc:creator>
  <dc:description/>
  <cp:keywords/>
  <dc:language>en-US</dc:language>
  <cp:lastModifiedBy>Administrator</cp:lastModifiedBy>
  <cp:lastPrinted>2017-11-29T10:20:00Z</cp:lastPrinted>
  <dcterms:modified xsi:type="dcterms:W3CDTF">2017-12-01T08:51:00Z</dcterms:modified>
  <cp:revision>2</cp:revision>
  <dc:subject/>
  <dc:title>自治区统计局直属事业单位2017年面向社会公开招聘工作人员拟录用人员公示</dc:title>
</cp:coreProperties>
</file>