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聘人员名单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260"/>
        <w:gridCol w:w="1080"/>
        <w:gridCol w:w="1980"/>
        <w:gridCol w:w="1260"/>
      </w:tblGrid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拟安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温富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共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小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水电工程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梁显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水电建筑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综合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水电建筑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综合管理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综合管理</w:t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9:00Z</dcterms:created>
  <dc:creator>fvb</dc:creator>
  <dc:description/>
  <dc:language>en-US</dc:language>
  <cp:lastModifiedBy>叶羽雁</cp:lastModifiedBy>
  <cp:lastPrinted>2017-11-20T10:08:00Z</cp:lastPrinted>
  <dcterms:modified xsi:type="dcterms:W3CDTF">2017-11-20T04:30:00Z</dcterms:modified>
  <cp:revision>4</cp:revision>
  <dc:subject/>
  <dc:title>广西水利厅凤亭河水库管理处2017年公开</dc:title>
</cp:coreProperties>
</file>