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果县招聘乡（镇）残疾人专职委员报名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96"/>
        <w:gridCol w:w="472"/>
        <w:gridCol w:w="128"/>
        <w:gridCol w:w="1312"/>
        <w:gridCol w:w="1710"/>
        <w:gridCol w:w="1185"/>
        <w:gridCol w:w="287"/>
        <w:gridCol w:w="958"/>
        <w:gridCol w:w="1903"/>
      </w:tblGrid>
      <w:tr>
        <w:trPr>
          <w:trHeight w:val="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残疾人证号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在工作单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是否愿意服从调剂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22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从初中写起，写明自己获奖、职业资格和工作经历等情况）</w:t>
            </w:r>
          </w:p>
        </w:tc>
      </w:tr>
      <w:tr>
        <w:trPr>
          <w:trHeight w:val="5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left="113" w:right="11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奖惩情况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县残联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诚信声明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提供的身份证、户口本、残疾人证、学历或学位证书、关系证明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签名：</w:t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firstLine="42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您所预留的电话，要保持畅通，以便我们随时和您联系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将报名表双面打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4:00Z</dcterms:created>
  <dc:creator>Administrator</dc:creator>
  <dc:description/>
  <cp:keywords/>
  <dc:language>en-US</dc:language>
  <cp:lastModifiedBy>Administrator</cp:lastModifiedBy>
  <cp:lastPrinted>2017-11-17T10:09:00Z</cp:lastPrinted>
  <dcterms:modified xsi:type="dcterms:W3CDTF">2017-11-17T02:09:00Z</dcterms:modified>
  <cp:revision>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