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tLeas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商业高级技工学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开招聘人员名单</w:t>
      </w:r>
    </w:p>
    <w:p>
      <w:pPr>
        <w:pStyle w:val="Normal"/>
        <w:spacing w:lineRule="atLeast" w:line="480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2490"/>
        <w:gridCol w:w="1459"/>
        <w:gridCol w:w="3194"/>
      </w:tblGrid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慧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教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卿玉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智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毓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心理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会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修专业理论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与维修专业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梅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表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教育专业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专业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倩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检测与维修技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专业实训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东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烹调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烹饪与营养教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烹调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尚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烹饪与营养教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点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1:00Z</dcterms:created>
  <dc:creator>WinXP</dc:creator>
  <dc:description/>
  <cp:keywords/>
  <dc:language>en-US</dc:language>
  <cp:lastModifiedBy>Administrator</cp:lastModifiedBy>
  <cp:lastPrinted>2017-11-02T15:26:00Z</cp:lastPrinted>
  <dcterms:modified xsi:type="dcterms:W3CDTF">2017-11-13T09:51:00Z</dcterms:modified>
  <cp:revision>2</cp:revision>
  <dc:subject/>
  <dc:title>广西商业高级技工学校2015年公开招聘工作人员拟聘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