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平果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网络招录高层次（紧缺）人才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拟录用人员名单</w:t>
      </w:r>
    </w:p>
    <w:p>
      <w:pPr>
        <w:pStyle w:val="Heading1"/>
        <w:widowControl/>
        <w:spacing w:lineRule="exact" w:line="580"/>
        <w:jc w:val="both"/>
        <w:rPr>
          <w:rFonts w:ascii="Times New Roman" w:hAnsi="Times New Roman" w:eastAsia="仿宋_GB2312" w:cs="Times New Roman"/>
          <w:b w:val="false"/>
          <w:b w:val="false"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spacing w:val="-6"/>
          <w:kern w:val="2"/>
          <w:sz w:val="32"/>
          <w:szCs w:val="32"/>
          <w:shd w:fill="FFFFFF" w:val="clear"/>
        </w:rPr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56"/>
        <w:gridCol w:w="802"/>
        <w:gridCol w:w="2619"/>
        <w:gridCol w:w="1346"/>
        <w:gridCol w:w="22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学历学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shd w:fill="FFFFFF" w:val="clear"/>
              </w:rPr>
              <w:t>拟入编单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李连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广西大学汉语国际教育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研究生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硕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平果高级中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廖武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桂林理工大学土木工程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研究生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硕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80" w:before="28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平果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shd w:fill="FFFFFF" w:val="clear"/>
              </w:rPr>
              <w:t>县建筑工程质量安全监督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5:00Z</dcterms:created>
  <dc:creator>微软用户</dc:creator>
  <dc:description/>
  <cp:keywords/>
  <dc:language>en-US</dc:language>
  <cp:lastModifiedBy>微软用户</cp:lastModifiedBy>
  <dcterms:modified xsi:type="dcterms:W3CDTF">2017-11-07T02:16:00Z</dcterms:modified>
  <cp:revision>1</cp:revision>
  <dc:subject/>
  <dc:title/>
</cp:coreProperties>
</file>