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那坡县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补充招聘村级扶贫专干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75"/>
        <w:gridCol w:w="1663"/>
        <w:gridCol w:w="1664"/>
        <w:gridCol w:w="832"/>
        <w:gridCol w:w="833"/>
        <w:gridCol w:w="1664"/>
      </w:tblGrid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 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生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担任职务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住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话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5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ind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情 况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人自愿选聘到贫困村任职，保证本人相关信息真实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服务期间，本人将自觉遵守国家法律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《那坡县村级扶贫专干管理考核办法》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的管理规定，爱岗敬业，尽职尽责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1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40"/>
              <w:ind w:firstLine="21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64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1:00Z</dcterms:created>
  <dc:creator>1</dc:creator>
  <dc:description/>
  <dc:language>en-US</dc:language>
  <cp:lastModifiedBy>zziit</cp:lastModifiedBy>
  <cp:lastPrinted>2017-10-30T16:35:00Z</cp:lastPrinted>
  <dcterms:modified xsi:type="dcterms:W3CDTF">2017-10-30T09:07:05Z</dcterms:modified>
  <cp:revision>63</cp:revision>
  <dc:subject/>
  <dc:title>那办通﹝2015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