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那坡县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补充招聘村级扶贫专干计划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126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招聘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城厢镇龙华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城厢镇果仁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城厢镇百灵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城厢镇那赖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坡荷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弄约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坡荷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那池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坡荷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永安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坡荷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大果腊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坡荷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善合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德隆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昂屯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德隆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那造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德隆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文华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龙合乡龙合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龙合乡定业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龙合乡德灵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龙合乡共合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龙合乡仁合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百合乡那化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平孟镇北斗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百省乡百省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百省乡百坎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百省乡百良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百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南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上盖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64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1:00Z</dcterms:created>
  <dc:creator>1</dc:creator>
  <dc:description/>
  <dc:language>en-US</dc:language>
  <cp:lastModifiedBy>zziit</cp:lastModifiedBy>
  <cp:lastPrinted>2017-10-30T16:35:00Z</cp:lastPrinted>
  <dcterms:modified xsi:type="dcterms:W3CDTF">2017-10-30T09:06:32Z</dcterms:modified>
  <cp:revision>63</cp:revision>
  <dc:subject/>
  <dc:title>那办通﹝2015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