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44"/>
          <w:szCs w:val="44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b/>
          <w:color w:val="000000"/>
          <w:sz w:val="44"/>
          <w:szCs w:val="44"/>
        </w:rPr>
        <w:t>编号：</w:t>
      </w:r>
      <w:r>
        <w:rPr>
          <w:rFonts w:ascii="仿宋_GB2312;Arial Unicode MS" w:hAnsi="仿宋_GB2312;Arial Unicode MS" w:eastAsia="仿宋_GB2312;Arial Unicode MS"/>
          <w:b/>
          <w:color w:val="000000"/>
          <w:sz w:val="44"/>
          <w:szCs w:val="44"/>
          <w:u w:val="single"/>
        </w:rPr>
        <w:t xml:space="preserve">      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年乐业县教师资格认定材料目录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44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44"/>
          <w:szCs w:val="32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姓名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性别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籍贯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单位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身份证号码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联系电话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申请教师资格种类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  <w:u w:val="single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户籍证明（户口簿）或人事档案托管的证明材料…第  页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申请人《思想品德鉴定表》…………………………第  页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医院出具体检证明材料………………………………第  页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身份证复印件…………………………………………第  页</w:t>
      </w:r>
    </w:p>
    <w:p>
      <w:pPr>
        <w:pStyle w:val="Normal"/>
        <w:spacing w:lineRule="exact" w:line="5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5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普通话水平测试等级证书复印件……………………第  页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6.“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网页版”考试合格证明或《中小学教师资格考试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18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合格证明》复印件……………………………第  页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7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学历证书复印件………………………………………第  页</w:t>
      </w:r>
    </w:p>
    <w:p>
      <w:pPr>
        <w:pStyle w:val="Normal"/>
        <w:spacing w:lineRule="exact" w:line="540"/>
        <w:ind w:firstLine="45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注：以上所有材料都要原件进行现场审核认定。另申请人还需提供《教师资格认定申请表》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0"/>
          <w:szCs w:val="30"/>
          <w:lang w:val="zh-CN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注：登录“中国教师资格网”下载，统一用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0"/>
          <w:szCs w:val="30"/>
          <w:lang w:val="zh-CN"/>
        </w:rPr>
        <w:t>A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纸双面打印并签名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0"/>
          <w:szCs w:val="30"/>
          <w:lang w:val="zh-CN"/>
        </w:rPr>
        <w:t>)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原件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式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份及个人彩照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张（红、蓝底小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寸证件照，需标注姓名）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0:00Z</dcterms:created>
  <dc:creator>User</dc:creator>
  <dc:description/>
  <cp:keywords/>
  <dc:language>en-US</dc:language>
  <cp:lastModifiedBy>微软用户</cp:lastModifiedBy>
  <dcterms:modified xsi:type="dcterms:W3CDTF">2017-03-29T07:38:00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