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ind w:left="317" w:hanging="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广西壮族自治区国土资源宣传中心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2017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年公开招聘工作人员进入面试人员名单</w:t>
        </w:r>
      </w:hyperlink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3"/>
        <w:gridCol w:w="787"/>
        <w:gridCol w:w="1489"/>
        <w:gridCol w:w="1935"/>
        <w:gridCol w:w="1149"/>
        <w:gridCol w:w="1149"/>
      </w:tblGrid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日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1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明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熠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连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1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少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玉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 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尚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 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 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德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福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采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0142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ind w:left="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lr.gov.cn/uploads/20161104/502742fc16744a129ba91be5ebf43ac7.xls" TargetMode="External"/><Relationship Id="rId3" Type="http://schemas.openxmlformats.org/officeDocument/2006/relationships/hyperlink" Target="http://www.gxdlr.gov.cn/uploads/20161104/502742fc16744a129ba91be5ebf43ac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5:00Z</dcterms:created>
  <dc:creator>win</dc:creator>
  <dc:description/>
  <cp:keywords/>
  <dc:language>en-US</dc:language>
  <cp:lastModifiedBy>Administrator</cp:lastModifiedBy>
  <cp:lastPrinted>2017-10-31T15:32:00Z</cp:lastPrinted>
  <dcterms:modified xsi:type="dcterms:W3CDTF">2017-11-01T07:25:00Z</dcterms:modified>
  <cp:revision>2</cp:revision>
  <dc:subject/>
  <dc:title>广西壮族自治区国土资源宣传中心2017年公开招聘工作人员面试公告</dc:title>
</cp:coreProperties>
</file>