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来宾市工商行政管理局公开招聘后勤服务人员拟聘用人员基本情况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8"/>
        <w:gridCol w:w="1292"/>
        <w:gridCol w:w="540"/>
        <w:gridCol w:w="540"/>
        <w:gridCol w:w="540"/>
        <w:gridCol w:w="720"/>
        <w:gridCol w:w="1980"/>
        <w:gridCol w:w="2880"/>
        <w:gridCol w:w="2520"/>
        <w:gridCol w:w="900"/>
        <w:gridCol w:w="540"/>
        <w:gridCol w:w="540"/>
        <w:gridCol w:w="720"/>
      </w:tblGrid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、院校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工作单位及职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职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30"/>
                <w:szCs w:val="30"/>
              </w:rPr>
              <w:t>蔡振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pacing w:val="-2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30"/>
                <w:szCs w:val="30"/>
              </w:rPr>
              <w:t>199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毕业于柳州城市职业学院汽车检测与维修技术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来宾市工商行政管理局后勤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聘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418" w:right="1418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微软用户</cp:lastModifiedBy>
  <cp:lastPrinted>2017-10-20T11:47:00Z</cp:lastPrinted>
  <dcterms:modified xsi:type="dcterms:W3CDTF">2017-10-23T03:05:00Z</dcterms:modified>
  <cp:revision>9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