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_GB2312;仿宋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44"/>
          <w:szCs w:val="44"/>
        </w:rPr>
        <w:t>广西科技大学随团赴区外招聘重点领域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_GB2312;仿宋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44"/>
          <w:szCs w:val="44"/>
        </w:rPr>
        <w:t>急需紧缺高层次人才需求信息汇总表（教授和博士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;仿宋"/>
          <w:b/>
          <w:b/>
          <w:kern w:val="0"/>
          <w:sz w:val="24"/>
          <w:szCs w:val="44"/>
        </w:rPr>
      </w:pPr>
      <w:r>
        <w:rPr>
          <w:rFonts w:eastAsia="黑体;SimHei" w:cs="仿宋_GB2312;仿宋" w:ascii="黑体;SimHei" w:hAnsi="黑体;SimHei"/>
          <w:b/>
          <w:kern w:val="0"/>
          <w:sz w:val="24"/>
          <w:szCs w:val="44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838"/>
        <w:gridCol w:w="1084"/>
        <w:gridCol w:w="562"/>
        <w:gridCol w:w="1555"/>
      </w:tblGrid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学科方向或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任职要求</w:t>
            </w:r>
          </w:p>
        </w:tc>
      </w:tr>
      <w:tr>
        <w:trPr>
          <w:trHeight w:val="5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工程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设计及理论、机械工程及其自动化、工业设计、机械电子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</w:t>
            </w:r>
          </w:p>
        </w:tc>
      </w:tr>
      <w:tr>
        <w:trPr>
          <w:trHeight w:val="57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汽车与交通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车辆工程、物流工程、交通运输、机械电子工程、工程力学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</w:t>
            </w:r>
          </w:p>
        </w:tc>
      </w:tr>
      <w:tr>
        <w:trPr>
          <w:trHeight w:val="5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土木建筑工程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结构工程、桥梁与隧道工程、建筑学、工程造价、工程管理等。岩土工程、建筑材料相关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气与信息工程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控制科学与工程、电气工程、仪器科学与技术、电子科学与技术、信息与通信工程、交通信息工程及控制、机器人工程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管理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统计学、概率论与数理统计、计算数学、应用数学、运筹与优化、计算机科学与技术、物理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</w:t>
            </w:r>
          </w:p>
        </w:tc>
      </w:tr>
      <w:tr>
        <w:trPr>
          <w:trHeight w:val="48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生物与化学工程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化学工程与技术、食品科学与工程（含制糖工程）、制药工程、纺织科学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计算机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计算机科学与技术、信息与通信工程、电子科学与技术等相关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</w:t>
            </w:r>
          </w:p>
        </w:tc>
      </w:tr>
      <w:tr>
        <w:trPr>
          <w:trHeight w:val="6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理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计算数学、运筹与优化、材料物理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艺术与文化传播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服装艺术设计、环境设计、设计艺术学、汉语国际教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</w:t>
            </w:r>
          </w:p>
        </w:tc>
      </w:tr>
      <w:tr>
        <w:trPr>
          <w:trHeight w:val="41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外语类专业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外语类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</w:t>
            </w:r>
          </w:p>
        </w:tc>
      </w:tr>
      <w:tr>
        <w:trPr>
          <w:trHeight w:val="5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社会科学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马克思主义理论、社会学（社会工作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财经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世界经济、区域经济、产业经济、数量经济、国际贸易、金融学、金融工程、经济统计、保险学、税收学、投资学、会计学、财务管理、国际商务、审计学、资产评估、市场营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或正高</w:t>
            </w:r>
          </w:p>
        </w:tc>
      </w:tr>
      <w:tr>
        <w:trPr>
          <w:trHeight w:val="4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医学院护理系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外科护理学、内科护理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正高职称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医学院药学系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药剂学、中药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正高职称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医学院公共卫生和医学技术系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预防医学（流行病学、职业卫生与职业病、环境卫生学、营养与食品卫生学、儿少卫生学）、口腔医学、医学检验、医学影像学、医学影像技术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正高职称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医学院基础医学部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体解剖学、人体组织与胚胎学、生理学、病理学或病理生理学、微生物学（医学类）、医学寄生虫学、医学伦理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正高职称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一临床医学院（第一附属医院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内科学、外科学、妇产科学、儿科学、眼科学、耳鼻喉科学、肿瘤学、口腔科学、麻醉学、急诊医学、皮肤病与性病学、临床检验诊断学、影像诊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或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正高职称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二临床医学院（第二附属医院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耳鼻咽喉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头颈外科学、肿瘤学、内科学、外科学、妇产科学、儿科学、眼科学、口腔科学、影像诊断学、医学检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训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心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子科学与技术、信息与通信工程、控制科学与工程、计算机科学与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正高职称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排球、健美操、器械健身健美、运动康复与按摩、攀岩、户外运动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正高职称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学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工程及其自动化、汽车服务工程、车辆工程、职业技术教育学、教育技术学、发展与教育心理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任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博士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正高职称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：将在</w:t>
      </w:r>
      <w:r>
        <w:rPr>
          <w:rFonts w:eastAsia="仿宋_GB2312;仿宋"/>
          <w:sz w:val="18"/>
          <w:szCs w:val="18"/>
        </w:rPr>
        <w:t>2017</w:t>
      </w:r>
      <w:r>
        <w:rPr>
          <w:rFonts w:eastAsia="仿宋_GB2312;仿宋"/>
          <w:sz w:val="18"/>
          <w:szCs w:val="18"/>
        </w:rPr>
        <w:t>年毕业的博士研究生前来应聘，提前签约的，在毕业时可享受签约当年的人才引进待遇（安家费、住房补贴、科研启动费、实验室建设费等）。</w:t>
      </w:r>
    </w:p>
    <w:p>
      <w:pPr>
        <w:pStyle w:val="Normal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187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6:00Z</dcterms:created>
  <dc:creator>user</dc:creator>
  <dc:description/>
  <dc:language>en-US</dc:language>
  <cp:lastModifiedBy>叶羽雁</cp:lastModifiedBy>
  <dcterms:modified xsi:type="dcterms:W3CDTF">2017-10-16T06:27:00Z</dcterms:modified>
  <cp:revision>3</cp:revision>
  <dc:subject/>
  <dc:title>广西科技大学关于随团赴区外招聘</dc:title>
</cp:coreProperties>
</file>