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765"/>
        <w:gridCol w:w="570"/>
        <w:gridCol w:w="2355"/>
        <w:gridCol w:w="570"/>
        <w:gridCol w:w="1080"/>
        <w:gridCol w:w="765"/>
        <w:gridCol w:w="570"/>
        <w:gridCol w:w="2355"/>
        <w:gridCol w:w="570"/>
      </w:tblGrid>
      <w:tr>
        <w:trPr>
          <w:trHeight w:val="900" w:hRule="atLeast"/>
        </w:trPr>
        <w:tc>
          <w:tcPr>
            <w:tcW w:w="101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灌阳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大学生志愿服务脱贫攻坚志愿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面试入围人员名单</w:t>
            </w:r>
          </w:p>
        </w:tc>
      </w:tr>
      <w:tr>
        <w:trPr>
          <w:trHeight w:val="1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民族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李秀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王梦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8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黄丽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6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宇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4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郑德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陈月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4********19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黄银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6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时秋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文国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4********55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翠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汪家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易柳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黄咏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莫翠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227********16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王茜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文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32********15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孙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文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陆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易灵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陆小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李郭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覃干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30********13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吴勇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谢卫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卿维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千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4********37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汪运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邓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胡莲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莫海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701********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戴艳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戴清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4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熊发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尹朝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32********18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刘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海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文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宇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84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伍芳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俸菲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侯运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胡玉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文艳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文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4********58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颜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盘凌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张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胡发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吕平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柒彬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881********74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徐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范新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11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王志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1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张绮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802********36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戴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张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802********36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贺新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刘秋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徐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范文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孙文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贺德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曙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4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谢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赵加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4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盘诗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4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谢修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郑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4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文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陈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4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郑赛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史培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陈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6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碧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4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黄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4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尹西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32********18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刘玲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5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玉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36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远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4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时艳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罗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4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贲绍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30********23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李静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4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秋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赖碧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32********15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文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8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胡运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4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振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8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陈建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4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袁刘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郑树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4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易文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4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王银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8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赵飞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4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时秀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罗瑜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5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吴亚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施安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5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春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施虹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5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卿翔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著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32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王志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8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凌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32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8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胡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324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盘明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亚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32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盘小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雯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32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谢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8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梁莲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8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文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6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刘吉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8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王扬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1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李丰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5********18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曹露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银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381********60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卿亚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益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凤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221********0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伍桂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范如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6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陆成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刘乔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2********35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盘秋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覃玉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223********4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陆志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李荣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8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浩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陆振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继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6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侯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晨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6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黄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段文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谢芝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6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黄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王春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8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戴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陆晓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88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庆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文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8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伍秋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集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8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银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赵秋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8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苏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1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文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81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翟文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文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87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易闰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凯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8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梦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36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谢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6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玉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363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时璐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36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胡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胡辽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8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於亚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文振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常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5********15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彭爱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徐振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成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8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卿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4********00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梦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黄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文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4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黄志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6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惠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陆薪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226********39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陈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30********0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祖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余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8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陆丽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耀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盘小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晶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6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熊含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潘冬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30********27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王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陆志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6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4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琅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4********52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钟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32********27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韦巧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31********00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1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子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5********18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蒋雨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1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王申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魏梦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64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骆树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521********87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陆秋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8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陆美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6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侯海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彦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李欣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2********156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林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伍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2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袁应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8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陆凤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郑晓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981********0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唐甜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4********16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韦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4********04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陆云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1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龚建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4********19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吴锦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402********03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王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1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秋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36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韦艳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6********12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梁丽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8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吕建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00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冯翠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428********05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袁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82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刘春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327********24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58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748" w:right="141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30:00Z</dcterms:created>
  <dc:creator>User</dc:creator>
  <dc:description/>
  <cp:keywords/>
  <dc:language>en-US</dc:language>
  <cp:lastModifiedBy>USER-</cp:lastModifiedBy>
  <cp:lastPrinted>2017-08-16T11:35:00Z</cp:lastPrinted>
  <dcterms:modified xsi:type="dcterms:W3CDTF">2017-08-22T01:33:00Z</dcterms:modified>
  <cp:revision>3</cp:revision>
  <dc:subject/>
  <dc:title>2009年事业单位公开招聘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