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西职工保障互助协会公开招聘工作人员岗位明细表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22"/>
        <w:gridCol w:w="3969"/>
        <w:gridCol w:w="1843"/>
      </w:tblGrid>
      <w:tr>
        <w:trPr>
          <w:trHeight w:val="2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岗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地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保服务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保服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科及以上学历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行政管理及公共管理等管理专业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熟练使用计算机及各类办公软件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南宁市</w:t>
            </w:r>
          </w:p>
        </w:tc>
      </w:tr>
      <w:tr>
        <w:trPr>
          <w:trHeight w:val="27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管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科（具有工作经历的，可放宽到大专）及以上学历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计算机科学与技术等计算机类专业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熟练掌握数据库语言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具有较强计算机综合管理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</w:t>
            </w:r>
          </w:p>
        </w:tc>
      </w:tr>
      <w:tr>
        <w:trPr>
          <w:trHeight w:val="14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付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助审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科（具有工作经历的，可放宽到大专）及以上学历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临床医学专业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熟练使用计算机及各类办公软件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具有《执业资格证书》及有临床工作经验的优先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具有中级职称的，其他条件可以适当放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</w:t>
            </w:r>
          </w:p>
        </w:tc>
      </w:tr>
    </w:tbl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47:00Z</dcterms:created>
  <dc:creator>China</dc:creator>
  <dc:description/>
  <dc:language>en-US</dc:language>
  <cp:lastModifiedBy>China</cp:lastModifiedBy>
  <dcterms:modified xsi:type="dcterms:W3CDTF">2017-08-17T08:49:00Z</dcterms:modified>
  <cp:revision>1</cp:revision>
  <dc:subject/>
  <dc:title/>
</cp:coreProperties>
</file>