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709"/>
        <w:gridCol w:w="708"/>
        <w:gridCol w:w="1701"/>
        <w:gridCol w:w="2128"/>
        <w:gridCol w:w="992"/>
      </w:tblGrid>
      <w:tr>
        <w:trPr>
          <w:trHeight w:val="705" w:hRule="atLeast"/>
        </w:trPr>
        <w:tc>
          <w:tcPr>
            <w:tcW w:w="89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40"/>
                <w:szCs w:val="40"/>
              </w:rPr>
              <w:t>广西地震局</w:t>
            </w:r>
            <w:r>
              <w:rPr>
                <w:rFonts w:eastAsia="华文中宋;微软雅黑" w:cs="宋体;SimSun" w:ascii="华文中宋;微软雅黑" w:hAnsi="华文中宋;微软雅黑"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华文中宋;微软雅黑" w:hAnsi="华文中宋;微软雅黑" w:cs="宋体;SimSun" w:eastAsia="华文中宋;微软雅黑"/>
                <w:color w:val="000000"/>
                <w:kern w:val="0"/>
                <w:sz w:val="40"/>
                <w:szCs w:val="40"/>
              </w:rPr>
              <w:t>年事业单位招聘拟聘用人员名单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</w:tr>
      <w:tr>
        <w:trPr>
          <w:trHeight w:val="67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梧州地震台监测岗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淑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云南大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固体地球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6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杨  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防灾科技学院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球物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河池地震台监测岗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何兴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勘查技术与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河池地震台监测岗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冯  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防灾科技学院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地球物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应急保障中心应急保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柴现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防灾科技学院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急保障中心应急保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琦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地球物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凭祥地震台监测岗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土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西师范学院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急保障中心应急宣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攀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西大学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紧急救援办监测预报岗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钟德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西师范学院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地图学与地理信息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361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36:00Z</dcterms:created>
  <dc:creator>user</dc:creator>
  <dc:description/>
  <cp:keywords/>
  <dc:language>en-US</dc:language>
  <cp:lastModifiedBy>Administrator</cp:lastModifiedBy>
  <cp:lastPrinted>2017-08-02T15:33:00Z</cp:lastPrinted>
  <dcterms:modified xsi:type="dcterms:W3CDTF">2017-08-02T09:36:00Z</dcterms:modified>
  <cp:revision>2</cp:revision>
  <dc:subject/>
  <dc:title>广西地震局关于2012年事业单位拟聘用人员公示</dc:title>
</cp:coreProperties>
</file>