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60"/>
        <w:ind w:left="2078" w:hanging="1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防城港市物流规划建设管理办公室</w:t>
      </w:r>
    </w:p>
    <w:p>
      <w:pPr>
        <w:pStyle w:val="Normal"/>
        <w:spacing w:lineRule="exact" w:line="560"/>
        <w:ind w:left="2078" w:hanging="1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招聘</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名硕士研究生面试须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5"/>
        <w:rPr/>
      </w:pPr>
      <w:r>
        <w:rPr>
          <w:rFonts w:ascii="仿宋_GB2312;微软雅黑" w:hAnsi="仿宋_GB2312;微软雅黑" w:cs="仿宋_GB2312;微软雅黑" w:eastAsia="仿宋_GB2312;微软雅黑"/>
          <w:sz w:val="32"/>
          <w:szCs w:val="32"/>
        </w:rPr>
        <w:t>（一）面试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开始，面试地点：</w:t>
      </w:r>
      <w:r>
        <w:rPr>
          <w:rFonts w:ascii="仿宋_GB2312;微软雅黑" w:hAnsi="仿宋_GB2312;微软雅黑" w:eastAsia="仿宋_GB2312;微软雅黑"/>
          <w:sz w:val="32"/>
          <w:szCs w:val="32"/>
        </w:rPr>
        <w:t>防城港市行政中心区红树林大厦东塔二楼。</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进入面试的考生必须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携带本人有效居民身份证、毕业证、学位证、报名登记表，以及报考岗位所要求的其他资格条件证明材料到指定地点进行资格复审。凡未按时携带本人相关证件及资料，或提供的证件及资料不齐全或不真实的，按规定认定为不符合报考条件，取消面试资格，相关责任由考生承担。</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考生必须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前进入候考室，进行签到。</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前未到位的考生，将不允许再进入候考室，按自动放弃面试资格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考生必须遵守面试纪律，按面试程序和要求参加面试，不得以任何理由违反规定，影响面试。对违反规定，严重干扰面试工作的考生，予以取消面试资格处理，若有违法行为，要追究其法律责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考生进入候考室后，将通讯工具关闭，不得以任何方式与外界联系，并主动将手机及其它电子用品交工作人员保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考生在候考期间不允许大声喧哗，不得随意出入候考室，有事请举手向工作人员示意。出入候考室须经候考室工作人员同意，并接受监督。</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面试开始后，考生由引导员带领到考场。进考场前，考生要出具有效居民身份证、报名登记表原件，由监督员对考生进行资格复核。复核合格后方可进入考场面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考生在面试时，只能报自己的面试序号，不得以任何方式向考官或工作人员透露本人的姓名、父母信息、籍贯、毕业院校、工作单位等个人信息。考生透露的，扣减面试成绩的</w:t>
      </w:r>
      <w:r>
        <w:rPr>
          <w:rFonts w:eastAsia="仿宋_GB2312;微软雅黑" w:cs="仿宋_GB2312;微软雅黑" w:ascii="仿宋_GB2312;微软雅黑" w:hAnsi="仿宋_GB2312;微软雅黑"/>
          <w:sz w:val="32"/>
          <w:szCs w:val="32"/>
        </w:rPr>
        <w:t>5%-20%</w:t>
      </w:r>
      <w:r>
        <w:rPr>
          <w:rFonts w:ascii="仿宋_GB2312;微软雅黑" w:hAnsi="仿宋_GB2312;微软雅黑" w:cs="仿宋_GB2312;微软雅黑" w:eastAsia="仿宋_GB2312;微软雅黑"/>
          <w:sz w:val="32"/>
          <w:szCs w:val="32"/>
        </w:rPr>
        <w:t>，情节严重的，取消其面试成绩；违者按违规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考生不得穿制服、单位统一工作服或穿带有特别标志的服装，或佩戴标志性徽章、饰物等。</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面试采取结构化方式进行，面试时间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考生面试结束后，由引导员引领到休息室等候公布面试成绩，等候期间要服从休息室工作人员管理。</w:t>
      </w:r>
    </w:p>
    <w:p>
      <w:pPr>
        <w:pStyle w:val="Normal"/>
        <w:spacing w:lineRule="exact" w:line="520"/>
        <w:ind w:firstLine="640"/>
        <w:rPr>
          <w:sz w:val="32"/>
          <w:szCs w:val="32"/>
        </w:rPr>
      </w:pPr>
      <w:r>
        <w:rPr>
          <w:rFonts w:ascii="仿宋_GB2312;微软雅黑" w:hAnsi="仿宋_GB2312;微软雅黑" w:cs="仿宋_GB2312;微软雅黑" w:eastAsia="仿宋_GB2312;微软雅黑"/>
          <w:sz w:val="32"/>
          <w:szCs w:val="32"/>
        </w:rPr>
        <w:t>（十二）面试不收取任何费用。</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5:00Z</dcterms:created>
  <dc:creator>AutoBVT</dc:creator>
  <dc:description/>
  <cp:keywords/>
  <dc:language>en-US</dc:language>
  <cp:lastModifiedBy>AutoBVT</cp:lastModifiedBy>
  <dcterms:modified xsi:type="dcterms:W3CDTF">2017-08-02T09:25:00Z</dcterms:modified>
  <cp:revision>1</cp:revision>
  <dc:subject/>
  <dc:title>附件2：</dc:title>
</cp:coreProperties>
</file>