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772"/>
        <w:gridCol w:w="748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人力资源和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人才服务管理办公室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管理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016001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61001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公安局互联网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百色市人才服务管理办公室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考试录用参照公务员法管理单位工作人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拟录用人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istrator</cp:lastModifiedBy>
  <dcterms:modified xsi:type="dcterms:W3CDTF">2017-07-31T10:02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