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eastAsia="黑体;SimHei" w:cs="仿宋;仿宋_GB2312" w:ascii="黑体;SimHei" w:hAnsi="黑体;SimHei"/>
          <w:sz w:val="32"/>
          <w:szCs w:val="32"/>
        </w:rPr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543"/>
        <w:gridCol w:w="1337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浦北县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年考试录用公务员公务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（参照管理单位工作人员）取消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浦北县司法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司法局六硍司法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07500200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钦州市浦北县食品药品监督管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乐民食品药品监督管理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07901200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钦州市浦北县食品药品监督管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平睦食品药品监督管理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07901400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Sky123.Org</cp:lastModifiedBy>
  <cp:lastPrinted>2017-06-21T17:58:00Z</cp:lastPrinted>
  <dcterms:modified xsi:type="dcterms:W3CDTF">2017-07-31T07:52:00Z</dcterms:modified>
  <cp:revision>53</cp:revision>
  <dc:subject/>
  <dc:title>××市（××厅、局）2013年考试录用公务员</dc:title>
</cp:coreProperties>
</file>