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浦北县</w:t>
      </w:r>
      <w:r>
        <w:rPr>
          <w:rFonts w:eastAsia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/>
          <w:color w:val="000000"/>
          <w:kern w:val="0"/>
          <w:sz w:val="44"/>
          <w:szCs w:val="44"/>
        </w:rPr>
        <w:t>017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考试录用公务员（参照管理单位工作人员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拟录用人员名单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21"/>
        </w:rPr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90"/>
        <w:gridCol w:w="890"/>
        <w:gridCol w:w="1577"/>
        <w:gridCol w:w="1174"/>
        <w:gridCol w:w="470"/>
        <w:gridCol w:w="470"/>
        <w:gridCol w:w="1522"/>
        <w:gridCol w:w="964"/>
        <w:gridCol w:w="965"/>
        <w:gridCol w:w="805"/>
        <w:gridCol w:w="805"/>
        <w:gridCol w:w="759"/>
        <w:gridCol w:w="827"/>
        <w:gridCol w:w="631"/>
        <w:gridCol w:w="644"/>
      </w:tblGrid>
      <w:tr>
        <w:trPr>
          <w:tblHeader w:val="true"/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行测成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申论成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专业科目笔试成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少数民族照顾加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成绩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财政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财政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100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15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浦北外国语学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财政经济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4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3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.76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财政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财政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100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116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.4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3.5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7.98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财政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财政监督检查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1002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96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-16"/>
                <w:kern w:val="0"/>
                <w:sz w:val="18"/>
                <w:szCs w:val="18"/>
              </w:rPr>
              <w:t>广西</w:t>
            </w:r>
            <w:r>
              <w:rPr>
                <w:rFonts w:ascii="Arial" w:hAnsi="Arial" w:cs="Arial"/>
                <w:color w:val="000000"/>
                <w:spacing w:val="-16"/>
                <w:kern w:val="0"/>
                <w:sz w:val="18"/>
                <w:szCs w:val="18"/>
              </w:rPr>
              <w:t>浦北县公共投资审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7.3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5.1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.4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财政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财政局投资评审中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1003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大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1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建泓泰电力工程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水利电力职业技术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.2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2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2.9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财政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财政局白石水财政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1004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72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钦州市钦北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保险事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益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.7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3.2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财政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财政局福旺财政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1005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15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国际商务职业技术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.2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.6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8.34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财政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财政局六硍财政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1006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唯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84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.6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9.2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北县财政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财政局官垌财政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1007001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32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钦州市钦北区财政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兴义民族师范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.7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3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3.56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人力资源和社会保障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人力资源和社会保障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200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典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6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浦北县北通镇残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7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1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.3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人力资源和社会保障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人力资源和社会保障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200100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29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吉祥天商贸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8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.1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3.4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人力资源和社会保障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就业服务中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2002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熙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129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兴华建设集团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学院师园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.7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9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3.1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审计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审计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计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300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海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2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2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5.5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国土资源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国土资源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400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青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52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林师范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7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.1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国土资源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国土资源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400100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29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7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9.1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6.3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国土资源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国土资源执法监察大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4002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基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47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浦北县住房和城乡建设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.5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3.3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国土资源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国土资源执法监察大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4002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祖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17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.1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9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8.5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国土资源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国土资源执法监察大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4002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旺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117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林市国土资源交易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5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4.4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司法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司法局寨圩司法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助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500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铭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68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外国语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.6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0.9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司法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司法局石埇司法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助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5003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紫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38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1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7.3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司法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司法局白石水司法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助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5004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0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乐民镇卫生和计划生育服务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南省琼州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6.8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7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0.06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司法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司法局官垌司法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助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5005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耀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33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官垌镇福明小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6.7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.9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6.6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质量技术监督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质量技术监督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600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85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柳州医药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绥化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8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0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.86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钦州市浦北县工商行政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工商行政管理局寨圩工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7001001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昔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2512005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林市第一职业中等专业学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.5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8.6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8.64 </w:t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工商行政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工商行政管理局安石工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7002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重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38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永福县百寿镇计划生育服务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师范高等专科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9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3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3.20 </w:t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工商行政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工商行政管理局大成工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7003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小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17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中级人民法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职业技术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6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.3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1.98 </w:t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工商行政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工商行政管理局城区工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7004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丽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66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浦北县规划建设监察大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1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9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3.5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6.10 </w:t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工商行政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工商行政管理局平睦工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7005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0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4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5.60 </w:t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工商行政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工商行政管理局平睦工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700500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洪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12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民族大学相思湖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2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6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.34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工商行政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工商行政管理局六硍工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7006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繁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26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公安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8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.8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.18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公安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公安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800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84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林市公安局警务保障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8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6.7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公安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公安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800100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23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公安局钦南分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7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2.2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3.76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公安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公安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纪检监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800100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权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99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森林公安局七坡派出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警官高等专科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1.2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6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2.32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公安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公安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务信息通信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800100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官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1502083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迈越软件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邕江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6.4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5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8.3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1.2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食品药品监督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泉水食品药品监督管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900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香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9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浦北县社会保险事业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卫生职业技术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5.5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2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2.22 </w:t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食品药品监督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石埇食品药品监督管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9002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48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6.8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9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1.20 </w:t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食品药品监督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张黄食品药品监督管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9003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19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投钦州发电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电力大学科技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4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84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5.74 </w:t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食品药品监督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大成食品药品监督管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9004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72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钦北区政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.68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9.68 </w:t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食品药品监督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白石水食品药品监督管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9005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秋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0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民解放军信息工程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.5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.6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8.10 </w:t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食品药品监督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北通食品药品监督管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9006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雪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114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防城港市港口区安全生产监督管理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交通职业技术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.9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7.8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8.72 </w:t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食品药品监督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三合食品药品监督管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9007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4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9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7.50 </w:t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食品药品监督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龙门食品药品监督管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9008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仁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8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监钦州市支队钦州港经济开发区大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4.6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.66 </w:t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食品药品监督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江城街道食品药品监督管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9009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6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张黄镇初级中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州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.3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6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.00 </w:t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食品药品监督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福旺食品药品监督管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9010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海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69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灵山县司法局石塘司法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师范高等专科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6.9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7.70 </w:t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食品药品监督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寨圩食品药品监督管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901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85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.7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5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2.5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8.7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食品药品监督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六硍食品药品监督管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9013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能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124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裕源药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.4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.6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食品药品监督管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官垌食品药品监督管理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79015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俊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6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航天工业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8.1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3.2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水产畜牧兽医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动物卫生监督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监督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8000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烈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114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4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8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8.72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水产畜牧兽医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动物卫生监督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监督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8000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湘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6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浦北县广播电视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3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9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7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2.52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环境保护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环境监察大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8100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鹏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3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工业和信息化委员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8.5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0.0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环境保护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环境监察大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8100100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38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浦北县人民法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益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3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82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87.12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水利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水利局水利工程管理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8200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人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23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水利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.6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1.3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75.96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农业机械化管理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农机安全监理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8300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1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森林公安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梧州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5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3.7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3.2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农业机械化管理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农机安全监理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8300100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85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三合镇马头村委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村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3.6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3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1.5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地方志编纂委员会办公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地方志编纂委员会办公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8400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碧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3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林业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6.1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0.2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8.36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石埇镇人民政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石埇镇人民政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8500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1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共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浦北县委组织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0.2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.1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6.3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龙门镇人民政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龙门镇人民政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装干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8600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忠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106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浦北县大成镇国土规建环保安监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民族大学人民武装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.4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9.1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3.56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钦州市浦北县龙门镇人民政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龙门镇人民政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86001002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祖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119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灵山县丰塘镇中心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桥笪小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池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4.9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6.7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3.66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乐民镇人民政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乐民镇人民政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8700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102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横县镇龙乡国土规建环保安监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.8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2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.70 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钦州市浦北县六硍镇人民政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北县六硍镇人民政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07008800100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702098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移动通讯集团广西分公司钦州分公司浦北分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8.9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4.5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.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按自治区公布的本单位招录职位顺序排序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1:00Z</dcterms:created>
  <dc:creator>215-bei</dc:creator>
  <dc:description/>
  <cp:keywords/>
  <dc:language>en-US</dc:language>
  <cp:lastModifiedBy>Sky123.Org</cp:lastModifiedBy>
  <cp:lastPrinted>2017-07-13T11:52:00Z</cp:lastPrinted>
  <dcterms:modified xsi:type="dcterms:W3CDTF">2017-07-31T07:51:00Z</dcterms:modified>
  <cp:revision>6</cp:revision>
  <dc:subject/>
  <dc:title>××市（××厅、局）2013年考试录用公务员</dc:title>
</cp:coreProperties>
</file>