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cs="Arial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138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林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野生动植物和自然保护区管理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003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小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2605039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38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百色市野生动植物和自然保护区管理站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考试录用参照公务员法管理单位工作人员拟录用人员名单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3:00Z</dcterms:created>
  <dc:creator>215-bei</dc:creator>
  <dc:description/>
  <dc:language>en-US</dc:language>
  <cp:lastModifiedBy>Administrator</cp:lastModifiedBy>
  <dcterms:modified xsi:type="dcterms:W3CDTF">2017-08-01T03:53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