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文化新闻出版广电局（县、市、区）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7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考试录用公务员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录用人员名单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60"/>
        <w:gridCol w:w="126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宾市文化新闻出版广电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宾市文化新闻出版广电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20023001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赵凤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71220702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来宾市电子政务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11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宾市文化新闻出版广电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宾市文化市场综合执法支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2002300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经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71220500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广西来宾市兴宾区人民检察院（聘用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7:00Z</dcterms:created>
  <dc:creator>微软用户</dc:creator>
  <dc:description/>
  <cp:keywords/>
  <dc:language>en-US</dc:language>
  <cp:lastModifiedBy>微软用户</cp:lastModifiedBy>
  <dcterms:modified xsi:type="dcterms:W3CDTF">2017-07-17T03:37:00Z</dcterms:modified>
  <cp:revision>22</cp:revision>
  <dc:subject/>
  <dc:title>来宾市文化新闻出版广电局2017年考试录用公务员（参照管理单位工作人员）</dc:title>
</cp:coreProperties>
</file>