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left="2842" w:hanging="1307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来宾市司法局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</w:rPr>
        <w:t>2017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年考试录用公务员拟录用人员名单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080"/>
        <w:gridCol w:w="1260"/>
        <w:gridCol w:w="720"/>
        <w:gridCol w:w="540"/>
        <w:gridCol w:w="1260"/>
        <w:gridCol w:w="1800"/>
        <w:gridCol w:w="563"/>
        <w:gridCol w:w="567"/>
        <w:gridCol w:w="709"/>
        <w:gridCol w:w="850"/>
        <w:gridCol w:w="850"/>
        <w:gridCol w:w="731"/>
        <w:gridCol w:w="540"/>
        <w:gridCol w:w="540"/>
        <w:gridCol w:w="54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所在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工作单位或毕业院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行测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申论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专业科目笔试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少数民族照顾加分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能测评结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位排名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司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司法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律援助工作科科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012001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西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12204037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道路运输管理处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247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7:00Z</dcterms:created>
  <dc:creator>215-bei</dc:creator>
  <dc:description/>
  <cp:keywords/>
  <dc:language>en-US</dc:language>
  <cp:lastModifiedBy>微软用户</cp:lastModifiedBy>
  <cp:lastPrinted>2017-07-19T11:28:00Z</cp:lastPrinted>
  <dcterms:modified xsi:type="dcterms:W3CDTF">2017-07-19T03:53:00Z</dcterms:modified>
  <cp:revision>46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