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城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聘两新组织党建工作组织员拟聘用人员公示名单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5"/>
        <w:gridCol w:w="1438"/>
        <w:gridCol w:w="435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符春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652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何振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07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彩</w:t>
            </w:r>
            <w:r>
              <w:rPr>
                <w:rFonts w:ascii="宋体;SimSun" w:hAnsi="宋体;SimSun" w:cs="宋体;SimSun"/>
                <w:sz w:val="32"/>
                <w:szCs w:val="32"/>
              </w:rPr>
              <w:t>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59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何易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120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戚晓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130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蔡培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40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马晓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79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黎崇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032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宣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040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  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59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管艳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64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汤丰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01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黄鸿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683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戚光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710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光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2035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9:00Z</dcterms:created>
  <dc:creator>0</dc:creator>
  <dc:description/>
  <cp:keywords/>
  <dc:language>en-US</dc:language>
  <cp:lastModifiedBy>kih</cp:lastModifiedBy>
  <cp:lastPrinted>2017-07-24T16:13:00Z</cp:lastPrinted>
  <dcterms:modified xsi:type="dcterms:W3CDTF">2017-07-29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