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来宾市信访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事业单位公开招聘人员面试名单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tbl>
      <w:tblPr>
        <w:tblW w:w="15195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10"/>
        <w:gridCol w:w="855"/>
        <w:gridCol w:w="1950"/>
        <w:gridCol w:w="3570"/>
        <w:gridCol w:w="1410"/>
        <w:gridCol w:w="1695"/>
        <w:gridCol w:w="1455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准考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考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招考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试岗位最低分数（含照顾分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莫孟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5220234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市人民群众来访接待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2200000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飘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汉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5220229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市人民群众来访接待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220000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覃文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5220231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市人民群众来访接待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22000007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莫 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壮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5220239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宾市人民群众来访接待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52200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1.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7:00Z</dcterms:created>
  <dc:creator>Administrator</dc:creator>
  <dc:description/>
  <cp:keywords/>
  <dc:language>en-US</dc:language>
  <cp:lastModifiedBy>微软用户</cp:lastModifiedBy>
  <dcterms:modified xsi:type="dcterms:W3CDTF">2017-07-28T08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