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来宾市信访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事业单位公开招聘人员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tbl>
      <w:tblPr>
        <w:tblW w:w="1519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855"/>
        <w:gridCol w:w="1950"/>
        <w:gridCol w:w="3570"/>
        <w:gridCol w:w="1410"/>
        <w:gridCol w:w="1695"/>
        <w:gridCol w:w="1455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招考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岗位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面试岗位最低分数（含照顾分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莫孟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4522023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5220000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张飘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45220229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5220000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覃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4522023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5220000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莫 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45220239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5220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17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