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选聘城市社区党建工作组织员拟聘用人员名单（第一批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tbl>
      <w:tblPr>
        <w:tblW w:w="85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0"/>
        <w:gridCol w:w="1080"/>
        <w:gridCol w:w="2020"/>
        <w:gridCol w:w="2740"/>
      </w:tblGrid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选聘意向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512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一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160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秋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031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平南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莹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671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兴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331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平南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蔚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022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东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382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庆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412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平南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381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凌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443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平南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鲁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170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芳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111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培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341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潘泉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51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桂平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小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350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170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平南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叶静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172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桂平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19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文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231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韦志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252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桂平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伟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380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宏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500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钟秋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512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建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020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庾燕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042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覃塘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覃忆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132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君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282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燕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422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桂平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442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明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550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覃塘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立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561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海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350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平南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覃琼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581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桂平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凤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250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平南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胜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380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初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010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姜毅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061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邓美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083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桂平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邳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271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平南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兰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450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东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502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姚燕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650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日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670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平南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覃冰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032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香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060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凌媛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160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292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平南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宾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371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琼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672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平南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容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242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培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49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爱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53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080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平南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俞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630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弘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302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廖燕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381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叶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54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覃福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222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昌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242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初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281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温新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461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家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650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桂平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明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5112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蒙雪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120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曾燕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252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张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262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覃鸿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382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光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431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甘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452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百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561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桂平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明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050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360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跃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67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平南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湘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010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覃婉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072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巧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191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易俊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45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春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191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耀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212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桂平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梦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451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邱灵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111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港北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秋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10381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港市覃塘区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24:00Z</dcterms:created>
  <dc:creator>Administrator</dc:creator>
  <dc:description/>
  <cp:keywords/>
  <dc:language>en-US</dc:language>
  <cp:lastModifiedBy>Administrator</cp:lastModifiedBy>
  <dcterms:modified xsi:type="dcterms:W3CDTF">2017-07-26T00:26:00Z</dcterms:modified>
  <cp:revision>2</cp:revision>
  <dc:subject/>
  <dc:title/>
</cp:coreProperties>
</file>