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360"/>
        <w:ind w:left="-39" w:hanging="32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787"/>
        <w:rPr>
          <w:kern w:val="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东兴市政府系统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年考试录用公务员（参照公务员法管理单位工作人员）拟录用人员名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40" w:footer="0" w:bottom="146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74"/>
        <w:gridCol w:w="1583"/>
        <w:gridCol w:w="1978"/>
        <w:gridCol w:w="899"/>
        <w:gridCol w:w="539"/>
        <w:gridCol w:w="539"/>
        <w:gridCol w:w="1459"/>
        <w:gridCol w:w="1728"/>
        <w:gridCol w:w="829"/>
        <w:gridCol w:w="719"/>
        <w:gridCol w:w="719"/>
        <w:gridCol w:w="894"/>
        <w:gridCol w:w="554"/>
        <w:gridCol w:w="554"/>
        <w:gridCol w:w="709"/>
      </w:tblGrid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93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一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1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张桂鑫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080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34.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64.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8.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一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1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黄丽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119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南宁市江南区住房和城乡建设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6.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9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8.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一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1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莫乃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0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2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5.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一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1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苏春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瑶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37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东兴市征地拆迁办公室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4.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5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二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2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吴东浩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京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078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东兴市东兴镇长湖村民委员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9.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15.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城市管理和综合执法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三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62001003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吴莉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京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089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广西大学行建文理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4.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89.6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tbl>
      <w:tblPr>
        <w:tblW w:w="1581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5"/>
        <w:gridCol w:w="1625"/>
        <w:gridCol w:w="1975"/>
        <w:gridCol w:w="900"/>
        <w:gridCol w:w="540"/>
        <w:gridCol w:w="540"/>
        <w:gridCol w:w="1440"/>
        <w:gridCol w:w="1800"/>
        <w:gridCol w:w="905"/>
        <w:gridCol w:w="720"/>
        <w:gridCol w:w="660"/>
        <w:gridCol w:w="900"/>
        <w:gridCol w:w="555"/>
        <w:gridCol w:w="555"/>
        <w:gridCol w:w="715"/>
      </w:tblGrid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水产畜牧兽医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水产畜牧兽医局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300100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黄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2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东兴市动物疫病预防控制中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09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0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水产畜牧兽医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动物卫生监督所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300200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冯选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2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东兴市动物疾病预防控制中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04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7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4.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卫生和计划生育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卫生监督所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400100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黄译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广西东兴市国土海洋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4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4.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统计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普查中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500100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林秋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1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3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11.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财政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东兴镇财政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60010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肖少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2087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防城区审计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8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202.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财政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东兴市江平镇财政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br/>
              <w:t>(0600660020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刘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5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港口区光坡镇人民政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3.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0" w:right="818" w:gutter="0" w:header="851" w:top="90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8:00Z</dcterms:created>
  <dc:creator>QunYing</dc:creator>
  <dc:description/>
  <cp:keywords/>
  <dc:language>en-US</dc:language>
  <cp:lastModifiedBy>AutoBVT</cp:lastModifiedBy>
  <dcterms:modified xsi:type="dcterms:W3CDTF">2017-07-26T07:58:00Z</dcterms:modified>
  <cp:revision>2</cp:revision>
  <dc:subject/>
  <dc:title>            </dc:title>
</cp:coreProperties>
</file>