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江山半岛旅游度假区管理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工作人员拟录用人员名单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90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江山半岛旅游度假区管理委员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江山半岛旅游度假区管理委员会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1400100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刘春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4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东兴市委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17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99.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QunYing</dc:creator>
  <dc:description/>
  <cp:keywords/>
  <dc:language>en-US</dc:language>
  <cp:lastModifiedBy>AutoBVT</cp:lastModifiedBy>
  <dcterms:modified xsi:type="dcterms:W3CDTF">2017-07-26T07:35:00Z</dcterms:modified>
  <cp:revision>2</cp:revision>
  <dc:subject/>
  <dc:title>防城港市水利局2017年考试录用公务员（参照公务员法管理单位工作人员）拟录用人员公示</dc:title>
</cp:coreProperties>
</file>