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住房和城乡建设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拟录用人员名单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90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住房和城乡建设委员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建设工程质量安全监督站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(060005001001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李韵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4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广西壮族自治区防城金花茶国家级自然保护区管理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5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13.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住房和城乡建设委员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建设工程质量安全监督站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(060005001001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郑通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3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港口区住房和城乡建设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3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5.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9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1:00Z</dcterms:created>
  <dc:creator>QunYing</dc:creator>
  <dc:description/>
  <cp:keywords/>
  <dc:language>en-US</dc:language>
  <cp:lastModifiedBy>AutoBVT</cp:lastModifiedBy>
  <dcterms:modified xsi:type="dcterms:W3CDTF">2017-07-26T07:21:00Z</dcterms:modified>
  <cp:revision>2</cp:revision>
  <dc:subject/>
  <dc:title>防城港市水利局2017年考试录用公务员（参照公务员法管理单位工作人员）拟录用人员公示</dc:title>
</cp:coreProperties>
</file>