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兴宾区司法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  <w:r>
        <w:rPr/>
        <w:t>（第三批）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690"/>
        <w:gridCol w:w="825"/>
        <w:gridCol w:w="545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司法局正龙司法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龙司法所执法人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2700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胤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220601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警察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1:00Z</dcterms:created>
  <dc:creator>215-bei</dc:creator>
  <dc:description/>
  <cp:keywords/>
  <dc:language>en-US</dc:language>
  <cp:lastModifiedBy>微软用户</cp:lastModifiedBy>
  <cp:lastPrinted>2017-07-07T16:44:00Z</cp:lastPrinted>
  <dcterms:modified xsi:type="dcterms:W3CDTF">2017-07-26T02:50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