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市直招聘单位、各县区招聘单位资格审查安排表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80"/>
        <w:gridCol w:w="3060"/>
      </w:tblGrid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验证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验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市市直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市人才市场一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桂林市南环路竹木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，桃源大厦后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梁书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2866296</w:t>
            </w:r>
          </w:p>
        </w:tc>
      </w:tr>
      <w:tr>
        <w:trPr>
          <w:trHeight w:val="10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灵川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灵川县创业大厦三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灵川县人力资源和社会保障局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地址：灵川县灵川大道中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6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人：蒋炎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6815329</w:t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兴安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兴安县人力资源和社会保障局公务员和事业单位管理股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兴安县朝阳区向阳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陈柳利、尹绍波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6218722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州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州县人力资源和社保障局公务员和事业单位人事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地址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州县城北新区创业大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周文明、范平生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4817792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灌阳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灌阳县江东新区灌阳县人力资源和社会保障局五楼事业单位管理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伍先芝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4218316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阳朔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阳朔县就业服务中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大楼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四楼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阳朔县阳朔镇荆凤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（阳朔县交警大队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往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左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陈继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8822095</w:t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荔浦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市荔浦县荔城镇市政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（县人社局公务员事业单位职工管理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人：黄帅荣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1905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1881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传真）</w:t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胜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胜县人力资源和社会保障局四楼专技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龙胜县龙胜镇桂龙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-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周奇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7519607</w:t>
            </w:r>
          </w:p>
        </w:tc>
      </w:tr>
      <w:tr>
        <w:trPr>
          <w:trHeight w:val="10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恭城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恭城瑶族自治县人力资源和社会保障局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六楼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地址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恭城瑶族自治县城中西路八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陈忠良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8219515</w:t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乐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乐县人力资源和社会保障局四楼综合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平乐县平乐镇正北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黄雯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697625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773-6976261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福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永福县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力资源和社会保障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楼综合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地址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西桂林市永福县凤翔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黄建腾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2221092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资源县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资源县人力资源和社会保障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地址：资源县城北行政中心右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人：李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773-4366983</w:t>
            </w:r>
          </w:p>
        </w:tc>
      </w:tr>
      <w:tr>
        <w:trPr>
          <w:trHeight w:val="10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桂区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桂林市临桂区人才服务管理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地址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市临桂区金山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路终点站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往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伍孟娟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6928987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象山区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市象山区政府办公楼三楼象山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桂林市环城西二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李莉雅 李小丽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383541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叠彩区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市叠彩区人民政府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叠彩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桂林市中山北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李静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983720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七星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林国家高新区七星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桂林市七星区桂磨路创意产业园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肖英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60008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雁山区事业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雁山区人力资源和社会保障局 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址：雁山区雁中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雁山区人民政府后楼五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：黄戈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773-355301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60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exact" w: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2:00Z</dcterms:created>
  <dc:creator>Administrator</dc:creator>
  <dc:description/>
  <dc:language>en-US</dc:language>
  <cp:lastModifiedBy>Administrator</cp:lastModifiedBy>
  <dcterms:modified xsi:type="dcterms:W3CDTF">2017-07-10T09:30:2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