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蒙山县</w:t>
      </w:r>
      <w:r>
        <w:rPr/>
        <w:t>2017</w:t>
      </w:r>
      <w:r>
        <w:rPr/>
        <w:t>年中小学幼儿园教师公开招聘拟进入面试人员名单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55"/>
        <w:gridCol w:w="2031"/>
        <w:gridCol w:w="1376"/>
        <w:gridCol w:w="618"/>
        <w:gridCol w:w="1103"/>
        <w:gridCol w:w="1685"/>
        <w:gridCol w:w="435"/>
        <w:gridCol w:w="560"/>
        <w:gridCol w:w="803"/>
        <w:gridCol w:w="1080"/>
        <w:gridCol w:w="900"/>
        <w:gridCol w:w="720"/>
        <w:gridCol w:w="900"/>
        <w:gridCol w:w="720"/>
        <w:gridCol w:w="648"/>
      </w:tblGrid>
      <w:tr>
        <w:trPr>
          <w:trHeight w:val="7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区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学与教学法基础知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心理学与德育工作基础知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科目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42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州市蒙山县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山县第一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423000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清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4003030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42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州市蒙山县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山县第一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423000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焕钊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4001025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42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州市蒙山县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山县第一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423000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冬霞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4003017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42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州市蒙山县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山县幼儿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423000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（岗位一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思羽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4003012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42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州市蒙山县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山县幼儿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423000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（岗位一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玮玮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4003020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壮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42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梧州市蒙山县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山县幼儿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423000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师（岗位一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丽萍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40030142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</w:t>
            </w:r>
          </w:p>
        </w:tc>
      </w:tr>
      <w:tr>
        <w:trPr>
          <w:trHeight w:val="59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42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州市蒙山县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山县幼儿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423000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（岗位二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小婷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4002029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42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州市蒙山县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山县幼儿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423000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（岗位二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舒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4001007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42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州市蒙山县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山县幼儿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423000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（岗位二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巧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4003021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45:00Z</dcterms:created>
  <dc:creator>User</dc:creator>
  <dc:description/>
  <cp:keywords/>
  <dc:language>en-US</dc:language>
  <cp:lastModifiedBy>User</cp:lastModifiedBy>
  <dcterms:modified xsi:type="dcterms:W3CDTF">2017-07-06T07:47:00Z</dcterms:modified>
  <cp:revision>3</cp:revision>
  <dc:subject/>
  <dc:title>2017年度蒙山县中小学（幼儿园）教师公开考试招聘进入面试人员公示</dc:title>
</cp:coreProperties>
</file>