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val="en-US" w:eastAsia="zh-CN"/>
        </w:rPr>
        <w:t>年湘西自治州考试录用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选调生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法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eastAsia="zh-CN"/>
        </w:rPr>
        <w:t>检两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院工作人员、高层次公务员的体检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eastAsia="zh-CN"/>
        </w:rPr>
        <w:t>通知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pacing w:val="-5"/>
          <w:sz w:val="32"/>
          <w:szCs w:val="44"/>
        </w:rPr>
      </w:pPr>
      <w:r>
        <w:rPr>
          <w:rFonts w:eastAsia="仿宋_GB2312" w:cs="Times New Roman" w:ascii="Times New Roman" w:hAnsi="Times New Roman"/>
          <w:spacing w:val="-5"/>
          <w:sz w:val="32"/>
          <w:szCs w:val="44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报考全州法院系统工作人员、检察院系统工作人员、“四项目人员”选调生和高层次公务员的入围体检人员，定于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仿宋_GB2312"/>
          <w:sz w:val="32"/>
        </w:rPr>
        <w:t>日组织体检。体检按照《公务员录用体检通用标准（试行）》及相关规定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对象必须带齐笔试准考证、身份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7:10</w:t>
      </w:r>
      <w:r>
        <w:rPr>
          <w:rFonts w:ascii="仿宋_GB2312" w:hAnsi="仿宋_GB2312" w:eastAsia="仿宋_GB2312"/>
          <w:sz w:val="32"/>
          <w:szCs w:val="32"/>
        </w:rPr>
        <w:t>前赶到湘西自治州政府大院门球场集中，进行验证、抽签。请体检对象在体检前一天注意休息，勿熬夜，不要饮酒，避免剧烈运动。体检当天早晨起床后不喝水、不进食、不解小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对象必须按时到达指定地点集中，由体检领导小组统一组织体检。凡无故不按规定时间参加统一体检的作自动弃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对象必须按有关要求，积极做好体检前的准备工作，服从工作人员的统一安排、指挥，不得私自行动或擅自离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采取抽签排序，体检对象依序参检。体检表由工作人员传递，体检对象不得自带体检表、不得向体检医生打听体检情况、不得领取体检结论。体检结果由体检领导小组通知本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期间不准请假外出或会客，不准打电话，手机等通讯一律停止使用，交工作人员统一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体检的工作人员、体检医务人员，凡与受检人之间有夫妻关系、直系血亲关系、三代以内旁系血亲及近姻亲关系的，必须回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对象凡违反以上规定者，取消体检资格，不再作为考察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体检费用自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西自治州委组织部公务员管理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5:00Z</dcterms:created>
  <dc:creator>Administrator</dc:creator>
  <dc:description/>
  <dc:language>en-US</dc:language>
  <cp:lastModifiedBy>Administrator</cp:lastModifiedBy>
  <dcterms:modified xsi:type="dcterms:W3CDTF">2017-06-27T06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