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江永县招录公务员入围体检名单（</w:t>
      </w:r>
      <w:r>
        <w:rPr>
          <w:b/>
          <w:sz w:val="36"/>
          <w:szCs w:val="36"/>
        </w:rPr>
        <w:t>44</w:t>
      </w:r>
      <w:r>
        <w:rPr>
          <w:b/>
          <w:sz w:val="36"/>
          <w:szCs w:val="36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司法局助理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：林淑君、高文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财政监督局财务专干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高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财政监督局规划专干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谢翠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农机监理站工作人员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蒋素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农机局推广专干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杨海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防汛抗旱指挥部办公室专干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周佳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防汛抗旱指挥部能源开发专干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陶林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水政监察大队治理专干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肖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医疗保险基金管理中心综合管理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刘文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水果办规划专干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老干局工作人员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唐海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畜牧水产局工作人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：李远航、吴芳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文化市场综合执法大队综合执法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王成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文化市场综合执法大队推广专干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周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乡镇工作人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卢文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乡镇工作人员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：欧阳斯佳、蒋燕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乡镇工作人员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：赵格格、高勤、杨霞、申佳琪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蒲彦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乡镇工作人员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：蒋华、罗航、李彰翔、何毅、何彬、李晨曦、蔡玉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乡镇人武专干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刘武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公安局基层民警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王春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公安局基层民警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：何光美、黄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公安局基层民警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龙针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公安局基层民警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何雨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公安局基层民警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庞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公安局基层民警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伍荣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公安局法医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何源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森林公安局基层民警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宋红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森林公安局基层民警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：罗志仁、何桃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永县森林公安局基层民警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：曹峥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2:00Z</dcterms:created>
  <dc:creator>Lenovo User</dc:creator>
  <dc:description/>
  <cp:keywords/>
  <dc:language>en-US</dc:language>
  <cp:lastModifiedBy>Lenovo User</cp:lastModifiedBy>
  <dcterms:modified xsi:type="dcterms:W3CDTF">2017-06-26T03:03:00Z</dcterms:modified>
  <cp:revision>18</cp:revision>
  <dc:subject/>
  <dc:title/>
</cp:coreProperties>
</file>