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招聘岗位专业人数及条件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20"/>
        <w:gridCol w:w="669"/>
        <w:gridCol w:w="720"/>
        <w:gridCol w:w="591"/>
        <w:gridCol w:w="1620"/>
        <w:gridCol w:w="720"/>
        <w:gridCol w:w="900"/>
        <w:gridCol w:w="2520"/>
      </w:tblGrid>
      <w:tr>
        <w:trPr>
          <w:trHeight w:val="77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9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要求</w:t>
            </w:r>
          </w:p>
        </w:tc>
      </w:tr>
      <w:tr>
        <w:trPr>
          <w:trHeight w:val="72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、车辆工程、汽车服务工程、汽车维修工程教育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，学士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能进行“汽车底盘拆装”、“发动机构造与维修”实训教学，要求具有吃苦耐劳的工作素质，能够承担劳动强度较大的工作。</w:t>
            </w:r>
          </w:p>
        </w:tc>
      </w:tr>
      <w:tr>
        <w:trPr>
          <w:trHeight w:val="72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技术、计算机网络工程、计算机网络技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，学士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具有吃苦耐劳的工作素质，能够承担学校夜班、校园网络安保维护等劳动强度较大的工作。</w:t>
            </w:r>
          </w:p>
        </w:tc>
      </w:tr>
      <w:tr>
        <w:trPr>
          <w:trHeight w:val="244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、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能进行工商管理、电子商务等专业课的教学，要求具有吃苦耐劳的工作素质，能够承担学校夜班等劳动强度较大的工作。</w:t>
            </w:r>
          </w:p>
        </w:tc>
      </w:tr>
      <w:tr>
        <w:trPr>
          <w:trHeight w:val="72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技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科学与技术，应用电子技术，电子材料与元器件，微电子制造工程，微电子技术，微电子学，电气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具有吃苦耐劳的工作素质，能够独立承担夜班、学校相关电器、网络设备维护等工作。</w:t>
            </w:r>
          </w:p>
        </w:tc>
      </w:tr>
      <w:tr>
        <w:trPr>
          <w:trHeight w:val="72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学、音乐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，学士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进行音乐专业课教学（要求至少精通一种乐器），能组织校园大型文艺活动。具有教师资格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9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要求</w:t>
            </w:r>
          </w:p>
        </w:tc>
      </w:tr>
      <w:tr>
        <w:trPr>
          <w:trHeight w:val="72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全日制本科及以上，学士学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具有吃苦耐劳的工作素质，能够承担学校夜班等劳动强度较大的工作，能组织广播操、学校运动会等大型活动。具有教师资格证、裁判员证。</w:t>
            </w:r>
          </w:p>
        </w:tc>
      </w:tr>
      <w:tr>
        <w:trPr>
          <w:trHeight w:val="72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实训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技术、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具有吃苦耐劳的工作素质，能够承担学校夜班、校园计算机房软、硬件维护等工作。熟练掌握云机房设备和神州数码网络产品的维护、配置。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计算机机房管理经验。</w:t>
            </w:r>
          </w:p>
        </w:tc>
      </w:tr>
      <w:tr>
        <w:trPr>
          <w:trHeight w:val="72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汉语言文学及文秘类、新闻传播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，学士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具有服从安排、认真细致的工作素质和严谨的工作作风。具有较强的写作能力，能熟练撰写常见公文材料。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3T02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