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sz w:val="46"/>
          <w:szCs w:val="46"/>
        </w:rPr>
      </w:pPr>
      <w:r>
        <w:rPr>
          <w:rFonts w:cs="宋体;SimSun" w:ascii="宋体;SimSun" w:hAnsi="宋体;SimSun"/>
          <w:b/>
          <w:bCs/>
          <w:sz w:val="46"/>
          <w:szCs w:val="46"/>
        </w:rPr>
        <w:t>2017</w:t>
      </w:r>
      <w:r>
        <w:rPr>
          <w:rFonts w:ascii="宋体;SimSun" w:hAnsi="宋体;SimSun" w:cs="宋体;SimSun"/>
          <w:b/>
          <w:bCs/>
          <w:sz w:val="46"/>
          <w:szCs w:val="46"/>
        </w:rPr>
        <w:t>年永州市招录公务员（市直机关、回龙圩管理区、选调生）体检入围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shd w:fill="FEFEFE" w:val="clear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shd w:fill="FEFEFE" w:val="clear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市政务服务中心</w:t>
      </w:r>
      <w:r>
        <w:rPr>
          <w:rFonts w:ascii="仿宋_GB2312" w:hAnsi="仿宋_GB2312" w:cs="仿宋_GB2312" w:eastAsia="仿宋_GB2312"/>
          <w:sz w:val="32"/>
          <w:szCs w:val="32"/>
        </w:rPr>
        <w:t>电子政务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于伟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工商局零陵分局综合文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杨凌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工商局零陵分局市场监管一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）：吴艺曼、张萌、廖霞、张振、石敔、文天蓝、刘思琦、程美燕、盘思年、付菁菁、陈佳瑶、卿琼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工商局零陵分局市场监管二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王静、蒋文星、李亦彬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工商局零陵分局财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李琪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工商局冷水滩分局文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胡敏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工商局冷水滩分局会计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文思倩</w:t>
      </w:r>
    </w:p>
    <w:p>
      <w:pPr>
        <w:pStyle w:val="Normal"/>
        <w:spacing w:lineRule="exact" w:line="480"/>
        <w:ind w:firstLine="640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市工商局经济技术开发区分局行政执法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曹晴、罗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工商局零陵分局法制办公室工作人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吴枫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工商局冷水滩分局工商所工商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）：张琼、曾苗苗、谢菲璐、龙谦、李美军、刘思磊、唐阳芳、李鹏飞、蒋智安、杨海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工商局回龙圩分局财务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张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卫生计生综合监督执法局卫生计生监督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王高翔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卫生计生综合监督执法局计算机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伍于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卫生计生综合监督执法局财务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齐琪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畜牧水产局畜牧水产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舒解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救助管理站文秘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邓敏、贺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救助管理站财务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唐珍晶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财政局财政监督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申华冉</w:t>
      </w:r>
    </w:p>
    <w:p>
      <w:pPr>
        <w:pStyle w:val="Normal"/>
        <w:spacing w:lineRule="exact" w:line="480"/>
        <w:ind w:firstLine="640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市人民政府办公室文秘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蒋骏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民政府办公室文秘二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唐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路局综合文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蒋梦菲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路局信息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龙志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路局统计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肖帅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路局工程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黄翔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党校财务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刘雅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国土资源局办公室文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唐文婷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国土资源局地质环境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周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国土资源局执法监察支队案审员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肖冰、唐楠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民宗委民族事务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汪继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质量技术监督局回龙圩分局执法监督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冯丽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国资委维稳科科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向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国资委经营科科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何铭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城市园林局园林绿化建设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张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城市园林局财务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唐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审计局审计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蒋文滔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审计局审计二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潘怡婷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工党永州市委员会办公室综合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王心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盟永州市委综合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杨冰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力资源与社会保障局综合调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秦偲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力资源与社会保障局信息宣传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张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力资源与社会保障局人力资源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龚依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力资源与社会保障局财务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何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就业服务管理局财务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朱永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劳动保障监察支队劳动监察执法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刘泽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社会劳动保险管理处计算机与信息系统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齐慧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社会劳动保险管理处财务审计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曾柔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社会劳动保险管理处财务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舒渝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机关事业单位社会保险</w:t>
      </w:r>
      <w:r>
        <w:rPr>
          <w:rFonts w:ascii="楷体_GB2312" w:hAnsi="楷体_GB2312" w:cs="楷体_GB2312" w:eastAsia="楷体_GB2312"/>
          <w:sz w:val="32"/>
          <w:szCs w:val="32"/>
        </w:rPr>
        <w:t>管理处</w:t>
      </w:r>
      <w:r>
        <w:rPr>
          <w:rFonts w:ascii="仿宋_GB2312" w:hAnsi="仿宋_GB2312" w:cs="仿宋_GB2312" w:eastAsia="仿宋_GB2312"/>
          <w:sz w:val="32"/>
          <w:szCs w:val="32"/>
        </w:rPr>
        <w:t>综合文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杨扬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医保处医保统计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奉欣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工伤保险处综合财务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程松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工伤保险处待遇审核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刘白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住房和城乡规划建设局综合文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肖谣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住房和城乡规划建设局城乡规划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刘畅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环保局环境监察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唐海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环境监察支队环境监察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赵亚玲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永州市委办公室综合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唐梅宝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经济和信息化委员会综合信息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杨飞、李小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散装水泥办公室财务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周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食品药品稽查支队食品稽查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叶仪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食品药品稽查支队政策法规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李丽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食品药品稽查支队财务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卿湘琪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文体广新局市场监管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欧阳云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强制隔离戒毒所基层民警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：姜雨霖、熊健、李科、曾权中、唐鑫、陈淑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龙圩管理区机关综合文秘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杨秦、罗亚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龙圩管理区机关环境管理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郑翔匀、曹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龙圩管理区机关计算机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张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龙圩管理区机关综合管理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卢小玲、何莲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龙圩管理区机关综合管理二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唐能、欧阳江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龙圩镇财税所综合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唐明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龙圩镇司法所司法工作人员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蒋晨、李晓英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龙圩管理区农业综合开发办公室综合管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谭纯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永州市选调生（男）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：何燕泉、张杨欢、周颖聪、刘红续、秦斌、孙敏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州市选调生（女）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刘轶薇、贺志华、王君、彭婷、盛利丽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凤凰园经济开发区中心派出所宣传专干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何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凤凰园经济开发区中心派出所民警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陈贻能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交通警察支队零陵大队宣传专干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王芦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回龙圩管理区中心派出所民警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陈东、唐宏华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公安局零陵分局派出所民警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张海涛、扈嵘、陈华栋、李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零陵分局金融财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高青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金洞分局派出所民警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汪彬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金洞分局金融财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邓婧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交通警察支队零陵大队法医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魏绪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8:00Z</dcterms:created>
  <dc:creator>黄琼宇</dc:creator>
  <dc:description/>
  <cp:keywords/>
  <dc:language>en-US</dc:language>
  <cp:lastModifiedBy>黄琼宇</cp:lastModifiedBy>
  <cp:lastPrinted>2017-06-21T16:07:00Z</cp:lastPrinted>
  <dcterms:modified xsi:type="dcterms:W3CDTF">2017-06-21T08:46:00Z</dcterms:modified>
  <cp:revision>9</cp:revision>
  <dc:subject/>
  <dc:title>2017年永州市招录公务员（市直机关、回龙圩管理区、选调生）体检入围人员名单</dc:title>
</cp:coreProperties>
</file>