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313131"/>
          <w:spacing w:val="20"/>
          <w:sz w:val="44"/>
          <w:szCs w:val="44"/>
        </w:rPr>
        <w:t> </w:t>
      </w:r>
      <w:r>
        <w:rPr/>
        <w:t>个人有关情况鉴定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学生干部是指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在院系以上团组织、学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研究生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学生社团联合会中担任普通干事以上职务（在学生社团任职的不符合要求）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班委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成员（含班级党组织、团组织）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且任职时间连续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含连续任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个学期以上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院系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 w:val="24"/>
              </w:rPr>
              <w:t>、“优秀学生干部”、“优秀毕业生”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47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（模版）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兹证明 （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姓名），（性别），身份证号：                ，参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，服务单位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××××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服务协议约定的服务期限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，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现已服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期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。服务期间：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考核情况是（在相应内容前打“√”，下同）：□合格□不合格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未经县级以上主管部门批准擅自离岗：□是□否。如填“是”，擅自离岗的时间连续达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，一年内累计达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………………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借调时间累计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特此证明。</w:t>
      </w:r>
    </w:p>
    <w:p>
      <w:pPr>
        <w:pStyle w:val="Style15"/>
        <w:spacing w:lineRule="exact" w:line="600" w:before="0" w:after="0"/>
        <w:ind w:firstLine="4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证明单位（单位盖章）</w:t>
      </w:r>
    </w:p>
    <w:p>
      <w:pPr>
        <w:pStyle w:val="Style15"/>
        <w:spacing w:lineRule="exact" w:line="600" w:before="0" w:after="0"/>
        <w:ind w:firstLine="54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年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月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</w:p>
    <w:p>
      <w:pPr>
        <w:pStyle w:val="Style15"/>
        <w:spacing w:lineRule="exact" w:line="600" w:before="0" w:after="0"/>
        <w:ind w:firstLine="54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模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性别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起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工作。我单位的性质为（在相应内容前打“√”或填写内容，下同）：□党政机关□参公事业单位□非参公事业单位□企业□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；该同志为我单位□在职在编人员□聘用人员□企业员工□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经研究，我单位同意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广西选调生录用考试；如被录用，同意给予办理相关录用手续。</w:t>
      </w:r>
    </w:p>
    <w:p>
      <w:pPr>
        <w:pStyle w:val="Normal"/>
        <w:spacing w:lineRule="exact" w:line="700"/>
        <w:ind w:right="128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单位盖章）    </w:t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单位同意报考证明》应由报考人员所在单位有人事管理权限的主管部门出具。如报考人员张三为某县的中学教师，其《单位同意报考证明》应由所在县教育局出具；报考人员李四为某镇科员，应由所在县人力资源和社会保障局出具；报考人员为某市直单位所属二层事业单位工作人员的，应由主管的市直部门出具；报考人员为企业员工的，应由所在企业出具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User</cp:lastModifiedBy>
  <cp:lastPrinted>2016-05-15T12:20:00Z</cp:lastPrinted>
  <dcterms:modified xsi:type="dcterms:W3CDTF">2017-05-31T02:42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