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南宁海关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bidi="ar-SA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，报考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职位（职位代码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ar-SA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-SA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ar-SA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方正仿宋_GBK">
    <w:altName w:val="宋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沈超</cp:lastModifiedBy>
  <cp:lastPrinted>2015-01-30T15:16:00Z</cp:lastPrinted>
  <dcterms:modified xsi:type="dcterms:W3CDTF">2017-05-11T02:29:0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