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081"/>
        <w:gridCol w:w="864"/>
        <w:gridCol w:w="2356"/>
        <w:gridCol w:w="1514"/>
        <w:gridCol w:w="1641"/>
      </w:tblGrid>
      <w:tr>
        <w:trPr>
          <w:tblHeader w:val="true"/>
        </w:trPr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历或职称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牛彩云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动力机械及工程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莫玉珍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吴雪颖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电力系统及其自动化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海艳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现代教育技术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沐霖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产业经济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黄颖红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付玉立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莫双瑗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体育（攀岩方向）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丁妍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区域经济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赖莹莹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音乐与舞蹈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覃蓉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翁文雯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文艺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梁然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体育教育训练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阿娜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基础心理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谭春雷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化学工程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孔凡校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材料加工工程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辅导员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丁朔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职业技术教育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行政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谢琴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行政岗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谢剑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辅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芳红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育经济与管理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辅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边国俐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技术经济与管理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辅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韦啟球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药物化学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教辅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韦丽华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幼教高级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幼儿园园长</w:t>
            </w:r>
          </w:p>
        </w:tc>
      </w:tr>
      <w:tr>
        <w:trPr/>
        <w:tc>
          <w:tcPr>
            <w:tcW w:w="8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文平</w:t>
            </w:r>
          </w:p>
        </w:tc>
        <w:tc>
          <w:tcPr>
            <w:tcW w:w="8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3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幼教高级</w:t>
            </w:r>
          </w:p>
        </w:tc>
        <w:tc>
          <w:tcPr>
            <w:tcW w:w="16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幼儿园园长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4-24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