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桂平市面向全区公开选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桂平市面向全区公开选调公务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身份，已完成公务员登记或参公登记，并于组织考察前提供加盖本单位组织人事部门公章的《公务员登记表》（《参照公务员法管理机关（单位）登记表》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Administrator</cp:lastModifiedBy>
  <cp:lastPrinted>2016-08-12T15:21:00Z</cp:lastPrinted>
  <dcterms:modified xsi:type="dcterms:W3CDTF">2017-04-17T07:25:36Z</dcterms:modified>
  <cp:revision>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