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844"/>
        <w:gridCol w:w="540"/>
        <w:gridCol w:w="900"/>
        <w:gridCol w:w="1080"/>
        <w:gridCol w:w="1116"/>
        <w:gridCol w:w="1224"/>
        <w:gridCol w:w="1260"/>
        <w:gridCol w:w="876"/>
        <w:gridCol w:w="1080"/>
        <w:gridCol w:w="1116"/>
        <w:gridCol w:w="1116"/>
        <w:gridCol w:w="1156"/>
        <w:gridCol w:w="636"/>
        <w:gridCol w:w="240"/>
      </w:tblGrid>
      <w:tr>
        <w:trPr>
          <w:trHeight w:val="600" w:hRule="atLeast"/>
        </w:trPr>
        <w:tc>
          <w:tcPr>
            <w:tcW w:w="1486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玉林市公安局警务保障中心公开招聘专业人员计划表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操作测试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邮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市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局警务保障中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应届全日制本科、学士及以上学历、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面向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或列入广西一类本科招生的高校应届毕业生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市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局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保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市玉州区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37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2297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、文秘、文秘学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、电子信息工程、电子信息科学与技术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面向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或列入广西一类（特殊紧缺急需专业为二本优秀毕业生）本科招生的高校应届毕业生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7:00Z</dcterms:created>
  <dc:creator>he lg</dc:creator>
  <dc:description/>
  <dc:language>en-US</dc:language>
  <cp:lastModifiedBy>黄世德</cp:lastModifiedBy>
  <cp:lastPrinted>2017-03-23T09:50:00Z</cp:lastPrinted>
  <dcterms:modified xsi:type="dcterms:W3CDTF">2017-03-23T02:57:00Z</dcterms:modified>
  <cp:revision>2</cp:revision>
  <dc:subject/>
  <dc:title>广西玉林市公安局警务保障中心</dc:title>
</cp:coreProperties>
</file>