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t>个人简历表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38"/>
        <w:gridCol w:w="1082"/>
        <w:gridCol w:w="2026"/>
        <w:gridCol w:w="1974"/>
      </w:tblGrid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院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件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6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关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书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00:00Z</dcterms:created>
  <dc:creator>USER</dc:creator>
  <dc:description/>
  <dc:language>en-US</dc:language>
  <cp:lastModifiedBy>Administrator</cp:lastModifiedBy>
  <cp:lastPrinted>2016-09-14T10:29:00Z</cp:lastPrinted>
  <dcterms:modified xsi:type="dcterms:W3CDTF">2017-03-24T02:00:00Z</dcterms:modified>
  <cp:revision>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